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Standard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вгуста  2023 г.                            пос. Ставропольский                             № 12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мероприятий («Дорожная карта») по подготовке и проведению государственной итоговой аттестации по образовательным программам основного общего и среднего общего образования в МОУ «СОШ №3» в 2024 г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качества подготовки к проведению государственной итоговой аттестации по образовательным программам основного общего и среднего общего образования (далее – ГИА – 9, 11) в 2024 год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лан мероприятий («Дорожную карту») по подготовке к  проведению  государственной итоговой аттестации  (далее – ГИА) по образовательным программам основного общего и среднего общего образования  в  2024 году (приложение 1). 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местителю директора по учебно-воспитательной работе Демидовой Т.И. довести план мероприятий до сведения всех участников образовательного процесса.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уководителям школьных методических объединений: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беспечить реализацию Дорожной карты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азработать план мероприятий по подготовке и проведению государственной итоговой аттестации по учебным предметам учебного плана в 2024 году в срок до 05.09.2023 года.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яя общеобразовательная школа № 3»                       А.Г. Бельдиева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идова Т.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1:00Z</dcterms:created>
  <dc:creator>admin</dc:creator>
  <dc:description/>
  <dc:language>en-US</dc:language>
  <cp:lastModifiedBy>Завуч</cp:lastModifiedBy>
  <cp:lastPrinted>2023-03-02T17:02:00Z</cp:lastPrinted>
  <dcterms:modified xsi:type="dcterms:W3CDTF">2024-04-04T08:51:00Z</dcterms:modified>
  <cp:revision>2</cp:revision>
  <dc:subject/>
  <dc:title/>
</cp:coreProperties>
</file>