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о                                                                                           Утверждаю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заседании                                                                                    Директор МОУ «СОШ №3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ого совета                                                                  ___________ А.Г.Бельдиев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№3  от 28.08.2020 г.                                                       приказ №109 от 28.08.2020 г.</w:t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 лагере с дневным пребыванием</w:t>
      </w:r>
      <w:r>
        <w:rPr>
          <w:b/>
          <w:bCs/>
        </w:rPr>
        <w:t xml:space="preserve"> детей</w:t>
      </w:r>
    </w:p>
    <w:p>
      <w:pPr>
        <w:pStyle w:val="Normal"/>
        <w:jc w:val="center"/>
        <w:rPr/>
      </w:pPr>
      <w:r>
        <w:rPr>
          <w:b/>
          <w:bCs/>
        </w:rPr>
        <w:t>«Дружб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деятельность лагеря с дневным пребыванием детей, организованного муниципальным общеобразовательным учреждением МОУ «СОШ №3»»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2. Лагерь создается для детей в возрасте от 7 до 12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ОУ «СОШ №3»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) организация размещения детей в школьном лагере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Право на осуществление в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1. Лагерь функционирует в  период летних каникул в течение  21 дн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6.2. Лагерь организуется за счет средств краевого и муниципального бюджета. 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3:00Z</dcterms:created>
  <dc:creator>ЧСШ 1</dc:creator>
  <dc:description/>
  <cp:keywords/>
  <dc:language>en-US</dc:language>
  <cp:lastModifiedBy>С.З</cp:lastModifiedBy>
  <cp:lastPrinted>2020-02-20T15:02:00Z</cp:lastPrinted>
  <dcterms:modified xsi:type="dcterms:W3CDTF">2024-04-03T13:53:00Z</dcterms:modified>
  <cp:revision>5</cp:revision>
  <dc:subject/>
  <dc:title>Положение о летнем оздоровительном  лагере</dc:title>
</cp:coreProperties>
</file>