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тряд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6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0"/>
        <w:ind w:firstLine="360"/>
        <w:contextualSpacing/>
        <w:jc w:val="both"/>
        <w:rPr/>
      </w:pP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6"/>
        <w:spacing w:lineRule="atLeast" w:line="240" w:before="280" w:after="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  </w:t>
      </w:r>
    </w:p>
    <w:p>
      <w:pPr>
        <w:pStyle w:val="Style16"/>
        <w:spacing w:lineRule="atLeast" w:line="240" w:before="280" w:after="280"/>
        <w:ind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280" w:after="280"/>
        <w:ind w:firstLine="3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jc w:val="both"/>
        <w:rPr/>
      </w:pP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еятельность отряда ЮИД не должна нарушать учебного процесс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отряда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 правил дорожного движения, как необходимого элемента сохранения своей 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внимательности и вежливости во взаимоотношениях участников 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 совершенств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освоения обучающимися материалов программы подводятся в фор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-состяз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тчётного театрализованного представления по мотивам правил безопасного поведения на дорогах и улиц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Style16"/>
        <w:spacing w:lineRule="atLeast" w:line="240" w:before="280" w:after="280"/>
        <w:ind w:firstLine="36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ое обеспечение программ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«О правах ребенка»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  движения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ОУ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280" w:after="28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кабинет ОБЖ ОУ и его осна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чебные площадки по безопасности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бзор аналитическ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формление информационных стен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контрольные срезы, тес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ое обеспеч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ФГ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Учебный план и учебные программ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Методические рекомендации по курсу ОБЖ для проведения уроков ПД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Учебники по ОБЖ, ПД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Методические разработки для родителей, обучающихся и педаг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Газета «</w:t>
      </w:r>
      <w:r>
        <w:rPr>
          <w:color w:val="000000"/>
          <w:sz w:val="28"/>
          <w:szCs w:val="28"/>
        </w:rPr>
        <w:t>Добрая Дорога Детства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отря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рограммы отряда «ЮИ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отряда «ЮИД» строится по методике коллективной творческой деятельности (КТД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яд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тряд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окам реализации программа годичная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В работе отряда участвуют учащиеся 4-8 классов. Которые составляют 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Занятия проводятся 1раз в неделю  (34 часа в г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ринятие образа «хороший пешеход, хороший пассажир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самостоятельность и личная ответственность за свои поступки, установка на здоровый образ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важительное отношение к другим участникам дорожного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ознание ответственности человека за общее благополуч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этические чувства, прежде всего доброжелательность и эмоционально-нравственная отзывчив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пособность к самооцен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чальные навыки сотрудничества в разных ситуац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выки контроля и самооценки процесса и результата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ставить и формулировать пробл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становление причинно-следственных свя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использование речи для регуляции своего 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выделять и формулировать то, что уже усвоено и что еще нужно усво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уча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работать в группе, учитывать мнения партнеров, отличные от собствен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тавить вопро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бращаться за помощ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вои затруд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редлагать помощь и сотруднич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лушать собесед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договариваться и приходить к об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обственное мнение и пози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взаимный контр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(2 раза в неделю)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. Прилегающие территории. Перекрестк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е знаки. Предупреждающие знак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Знаки приорите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писывающие знак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ДТП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Традиционно-массовые мероприят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ряда ЮИД </w:t>
      </w:r>
      <w:r>
        <w:rPr>
          <w:b/>
          <w:i/>
          <w:sz w:val="28"/>
          <w:szCs w:val="28"/>
        </w:rPr>
        <w:t>«Перекрёсток»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раза в неделю (68 занятий в год)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– 2022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81"/>
        <w:gridCol w:w="1045"/>
        <w:gridCol w:w="939"/>
        <w:gridCol w:w="33"/>
        <w:gridCol w:w="1125"/>
      </w:tblGrid>
      <w:tr>
        <w:trPr>
          <w:trHeight w:val="445" w:hRule="atLeast"/>
        </w:trPr>
        <w:tc>
          <w:tcPr>
            <w:tcW w:w="11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445" w:hRule="atLeast"/>
        </w:trPr>
        <w:tc>
          <w:tcPr>
            <w:tcW w:w="11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Введение (2ч)</w:t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История правил дорожного движения (2ч)</w:t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Изучение правил дорожного движения (42ч)</w:t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на стендах по ПДД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тк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изонтальная разметка и ее назначени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ртикальная разметка и ее назначени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 движение транспорта и пешеход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офор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зучение и тренировка в подаче сигналов регулировщик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на стендах по ПДД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ерекрестк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шеходные переходы. Движение через Ж/Д пут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Правила перехода для каждого пешеход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Движение учащихся по тротуарам и пешеходным переходам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Решение задач по тем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Основы оказания первой медицинской доврачебной помощи (8ч)</w:t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Фигурное вождение велосипеда (11 ч)</w:t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0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езда велосипедистами пешеходного перехода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ление памятки: «Юному велосипедисту»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0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пп велосипедистов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Движение групп учащихся на проезжей части на велосипедах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5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: Традиционно-массовые мероприятия. (3ч)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, изменения к правилам дорожного движения 2014год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6:00Z</dcterms:created>
  <dc:creator>Администратор</dc:creator>
  <dc:description/>
  <cp:keywords/>
  <dc:language>en-US</dc:language>
  <cp:lastModifiedBy>С.З</cp:lastModifiedBy>
  <cp:lastPrinted>2023-10-03T14:29:00Z</cp:lastPrinted>
  <dcterms:modified xsi:type="dcterms:W3CDTF">2023-10-03T11:53:00Z</dcterms:modified>
  <cp:revision>77</cp:revision>
  <dc:subject/>
  <dc:title/>
</cp:coreProperties>
</file>