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«Способности + творчество» разработана в соответствии с Федеральным законом от 29.12.2012 № 273-ФЗ «Об образовании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31.07.2020 № 304-ФЗ «О внесении изменений в Федеральный закон «Об образовании в Российской Федерации» по вопросам воспитания обучающихся»,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от 09.11.2018 № 196 «Об утверждении Порядка организации и осуществления образовательной деятельности по дополнительным общеобразовательным программам», Постановлением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аправленнос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а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 организации: </w:t>
      </w:r>
      <w:r>
        <w:rPr>
          <w:rFonts w:cs="Times New Roman" w:ascii="Times New Roman" w:hAnsi="Times New Roman"/>
          <w:sz w:val="28"/>
          <w:szCs w:val="28"/>
        </w:rPr>
        <w:t xml:space="preserve">групповые и индивидуальные. Виды деятельности: лекции, практические занятия, самостоятельная работа, мастер - классы, творческие мастерские, выставки. </w:t>
      </w:r>
      <w:r>
        <w:rPr>
          <w:rFonts w:cs="yandex-sans;Times New Roman" w:ascii="yandex-sans;Times New Roman" w:hAnsi="yandex-sans;Times New Roman"/>
          <w:sz w:val="28"/>
          <w:szCs w:val="28"/>
        </w:rPr>
        <w:t>Условия, формы и технологии реализации программы «</w:t>
      </w:r>
      <w:r>
        <w:rPr>
          <w:rFonts w:cs="Times New Roman" w:ascii="Times New Roman" w:hAnsi="Times New Roman"/>
          <w:sz w:val="28"/>
          <w:szCs w:val="28"/>
        </w:rPr>
        <w:t>Способности + творчество</w:t>
      </w:r>
      <w:r>
        <w:rPr>
          <w:rFonts w:cs="yandex-sans;Times New Roman" w:ascii="yandex-sans;Times New Roman" w:hAnsi="yandex-sans;Times New Roman"/>
          <w:sz w:val="28"/>
          <w:szCs w:val="28"/>
        </w:rPr>
        <w:t>» учитывает возрастные и индивидуальные особенности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  <w:t>Программа базируется на основных принципах дополнительного образования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yandex-sans;Times New Roman" w:ascii="yandex-sans;Times New Roman" w:hAnsi="yandex-sans;Times New Roman"/>
          <w:sz w:val="28"/>
          <w:szCs w:val="28"/>
        </w:rPr>
        <w:t xml:space="preserve">выбор различных видов деятельности, в которых </w:t>
      </w:r>
      <w:r>
        <w:rPr>
          <w:rFonts w:cs="yandex-sans;Times New Roman" w:ascii="yandex-sans;Times New Roman" w:hAnsi="yandex-sans;Times New Roman"/>
          <w:sz w:val="28"/>
          <w:szCs w:val="28"/>
        </w:rPr>
        <w:t>происходит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личностное и профессиональное самоопределение учащихся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  <w:t>вариативность содержания и форм организации образовательного процесса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  <w:t>адаптивность к возникающим измене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  <w:t>Педагогический процесс основывается на принципе индивидуального подхода к каждому ребенку. Задача индивидуального подхода – наиболее полное выявление персональных способов развития возможностей учащегося, формирование его личности и возраст учащихся. Индивидуальный подход помогает отстающему учащемуся наиболее успешно усвоить материал и стимулирует его творческие способности, а для учащихся, чей уровень подготовки превышает средний показатель по группе, позволяет построить индивидуальный образовательный маршр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ровень освоения программы: 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7"/>
        <w:gridCol w:w="2318"/>
        <w:gridCol w:w="1418"/>
        <w:gridCol w:w="595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лучают общее понятие о  свойствах древесины, осваивают основы и законы композиции, стилизации, выполняют узоры по собственным композициям. Знакомятся с техникой выжигания. Работают с бумагой, шпоном, папье-маше. Форма обучения индивидуальная и коллективная. Анализ и оценка результатов деятельности осуществляется через тестирование, контрольные и практические задания. Выставки среди участников данного объедин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ются   художественной обработкой различных материалов. Знакомятся с 3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делированием из фанеры.  Привитие практических навыков выполнения изделий по собственному эскизу с учетом свободного выбора и творческого самовыражения. Учащиеся знакомятся с декоративной отделкой древесины.  Работают  с древесиной, камнем, бросовым материалом. Анализ и оценка результатов деятельности осуществляется через контрольный опрос, зачетное практическое задание, через разработку учащимися их собственных композиций, создание проектов, по итогам участия в районных, краевых выставках и конкурсах декоративно-прикладного искусств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год обучения предполагает самостоятельную творческую деятельность и реализации своего самовыражения. На основе полученных знаний учащиеся разрабатывают творческие проекты, используют различные виды художественной обработки дерева и других материалов. В связи с повышенным уровнем сложности преобладает индивидуальная форма работы. О результатах обучения можно судить по разработке и созданию творческих проектов, итогам участия в районных, региональных выставках, конкурсах, олимпиада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Новизна программы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заключается в ее инновационном характере. В системе работы используются нетрадиционные методы и способы развития детского художественного творчества. Достоинством таких техник является универсальность их использования, тесная связь с экологическим воспитанием. Поэтому, такие методики очень привлекательны для детей, так как открывают большие возможности выражения собственных фантазий, желаний и самовыражению в цел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грамма реализуется в соответствии с социальным заказом и запросами учащихся и их родителей, выявленными на основе результатов анкетирования. В целях обеспечения творческого развития и формирования личности ребенка многие родители хотят направить своих детей на занятия в творческие объ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отметили важность приобщения к культурным ценностям, развитие художественно-эстетических способностей, что учитывается в дополнительной общеобразовательной общеразвивающей программе «Способности + творчество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расширение интересов учащихся на другие сферы деятельности, увлекая их различными видами деятельности при изготовлении изделий декоративно-прикладного назначения. Тем самым появляется мотивация к познанию и творчеству, обеспечивается приобщение детей к общечеловеческим ценностям, создаются условия для социального, культурного и профессионального самоопределения, творческой самореализации. Решение этих задач относится к числу наиболее актуальных проблем в современном обществе.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рограммы «Способности + творчество» заключается в том, что она не только способствует приобщению детей к декоративно-прикладному  творчеству,  но содействует развитию мыслительных способностей, учит тонко чувствовать и подмечать красоту в обыденном мире; пробуждает в детях желание созидать, преобразовывать мир, создавать прекрасное своими руками. Успех в современном мире во многом определяется способностью человека организовать свою жизнь как проект: определить дальнейшую и ближнюю перспективу, наметить план действий и, осуществив его, оценить, удалось ли достичь поставленных целей. Современный человек многое должен уметь, чтобы достичь успеха: работать в команде, самостоятельно добывать, анализировать и обрабатывать информацию, выполнять творческую работу, развивать коммуникационные навы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личительные особенности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полняет школьные учебные предметы по изобразительному искусству, технологии. Материалы занятий дополняют и углубляют знания учащихся, тем самым происходит интеграция основного и дополнительного образ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ресат программ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курса рассчитана для учащихся младшего,  среднего и старшего звена: 2 - 10 классов, возраст учащихся 8 - 16 лет. Наполняемость групп:  в группе 1 года обучения 12 – 15  человек; в группах второго и третьего года обучения также 12 – 15 человек. В группах младшего и среднего возраста занимаются дети с ОВЗ (ЗПР и легкая степень умственной отстал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«Способности + творчество» рассчитана на 3 года обуч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а в год, 4 часа 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творческих способностей учащихся посредствам овладения художественной обработки дерева, иных материалов и вторсырь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ворческой, активной личности через формирование устойчивого интереса к различным видам декоративно-прикладного искус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ограмма определяет конкретные задачи курс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пользоваться выразительными средствами декоративной композиции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народными промыслами России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учащихся желание создавать из различных групп материалов поделки (изделия)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общий кругозор учащихся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общую культуру труда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, уважение к декоративно - прикладному искусству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одержание программы на 1-й год обучени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в твоём доме. Произведения искусства в интерьере дома. Современное декоративно-прикладное искусство, его направления. Популярные виды современного рукоделия, ручного труда. Анализ содержания программы на 1-й год обучени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1</w:t>
      </w:r>
      <w:r>
        <w:rPr>
          <w:rFonts w:cs="Times New Roman" w:ascii="Times New Roman" w:hAnsi="Times New Roman"/>
          <w:b/>
          <w:bCs/>
          <w:sz w:val="28"/>
          <w:szCs w:val="28"/>
        </w:rPr>
        <w:t> Художественная аппликация из бумаг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 Симметричное вырезание в аппликации. Белорусская выцинанк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аппликации (материалы, техника исполнения, содержание композиции). Виды бумаги и картона для аппликаци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2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Транспарантное вырезание в аппликаци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ранспарантного вырезания. Демонстрация, анализ образцов. Композиционные приёмы, цветовой строй в аппликаци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3. Мозаичная аппликация из бумаг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сведения об искусстве мозаики. Виды мозаики из бумаги. Технология выполнения мозаики из геометрических фигур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2 </w:t>
      </w:r>
      <w:r>
        <w:rPr>
          <w:rFonts w:cs="Times New Roman" w:ascii="Times New Roman" w:hAnsi="Times New Roman"/>
          <w:b/>
          <w:bCs/>
          <w:sz w:val="28"/>
          <w:szCs w:val="28"/>
        </w:rPr>
        <w:t>Оригам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1. Конструирование животных форм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ы формообразования, конструирования из бумаги. Свойства бумаг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2.2. Конструирование растительных форм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ы конструирования форм цветов, деревьев. Разработка композиций декоративных панно «Мир цветов», «Пейзаж»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3 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с камнем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1. Основные приёмы техники росписи камн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росписи камня, материалы, инструменты, техника безопасности. Основные приёмы создания фигур из камн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2. Изготовление поделок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лки выполняются на основе изученных приёмов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мерные задания: </w:t>
      </w:r>
      <w:r>
        <w:rPr>
          <w:rFonts w:cs="Times New Roman" w:ascii="Times New Roman" w:hAnsi="Times New Roman"/>
          <w:sz w:val="28"/>
          <w:szCs w:val="28"/>
        </w:rPr>
        <w:t xml:space="preserve"> «Царство цветов», «Натюрморт», «Времена года» и т.д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4. </w:t>
      </w:r>
      <w:r>
        <w:rPr>
          <w:rFonts w:cs="Times New Roman" w:ascii="Times New Roman" w:hAnsi="Times New Roman"/>
          <w:b/>
          <w:bCs/>
          <w:sz w:val="28"/>
          <w:szCs w:val="28"/>
        </w:rPr>
        <w:t>Джутовая нить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1. Основные приёмы работы с джутовой нитью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ка работы с джутовой нитью. Материалы. Инструменты. Техника безопасности. Изготовление узоров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2. Приёмы заполнения различных форм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аполнения квадрата, треугольника, комбинированных геометрических форм. Приёмы стилизации растительных, животных форм в джутовой нити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Художественная обработка нетрадиционных (бросовых) материалов.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1 «Вторая жизнь вещей». Художественная обработка полимерных и др. материалов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нетрадиционных материалов (классификация). Технология создания поделок, изделий из полимерных материалов (пластиковые бутылки, упаковки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2. Сувениры из различных групп художественных материалов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художественной обработки различных материалов, приемы декора. Основы современного дизайна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мерные задания</w:t>
      </w:r>
      <w:r>
        <w:rPr>
          <w:rFonts w:cs="Times New Roman" w:ascii="Times New Roman" w:hAnsi="Times New Roman"/>
          <w:sz w:val="28"/>
          <w:szCs w:val="28"/>
        </w:rPr>
        <w:t>: ёлочные игрушки, сюрпризные открытки и т.д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6.</w:t>
      </w:r>
      <w:r>
        <w:rPr>
          <w:rFonts w:cs="Times New Roman" w:ascii="Times New Roman" w:hAnsi="Times New Roman"/>
          <w:b/>
          <w:bCs/>
          <w:sz w:val="28"/>
          <w:szCs w:val="28"/>
        </w:rPr>
        <w:t> Фанер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1. Различные техники работы с фанеро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для работы с фанерой. Использование лобзика. Техника безопасност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2. Самостоятельная работ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задания: изготовление панно, создание движущейся игрушки, объёмное панно и др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b/>
          <w:bCs/>
          <w:sz w:val="28"/>
          <w:szCs w:val="28"/>
        </w:rPr>
        <w:t> Выжигани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7.1. Художественные работы. Материалы, инструмент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скизов. Подготовка поверхности для работы. Материалы, инструменты. Техника безопасност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Тема 7.2. Самостоятельная работ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образцам. Техника безопасност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8. </w:t>
      </w:r>
      <w:r>
        <w:rPr>
          <w:rFonts w:cs="Times New Roman" w:ascii="Times New Roman" w:hAnsi="Times New Roman"/>
          <w:b/>
          <w:bCs/>
          <w:sz w:val="28"/>
          <w:szCs w:val="28"/>
        </w:rPr>
        <w:t>Художественная обработка натуральной и искусственной кож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8.1. Кожа в интерьер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ожи к работе. Материалы, инструменты, принадлежност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8.2. Плоскостная аппликация из кож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боты с кожей, основы выполнения плоскостной аппликаци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9.  </w:t>
      </w:r>
      <w:r>
        <w:rPr>
          <w:rFonts w:cs="Times New Roman" w:ascii="Times New Roman" w:hAnsi="Times New Roman"/>
          <w:b/>
          <w:bCs/>
          <w:sz w:val="28"/>
          <w:szCs w:val="28"/>
        </w:rPr>
        <w:t>Коллаж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9.1. История развития коллажа. Творчество художников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сведения о коллаж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9.2. Творческая композиция в технике коллаж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ажи-панно в интерьере жилища. Основы сочетания различных материалов в коллаж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10. </w:t>
      </w:r>
      <w:r>
        <w:rPr>
          <w:rFonts w:cs="Times New Roman" w:ascii="Times New Roman" w:hAnsi="Times New Roman"/>
          <w:b/>
          <w:bCs/>
          <w:sz w:val="28"/>
          <w:szCs w:val="28"/>
        </w:rPr>
        <w:t>Шпон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0.1 Виды работы со шпоном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работы со шпоном. Материалы. Инструменты. Техника безопасност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0.2. Самостоятельная работ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готовление поделок из шпона. Техника безопасност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11. </w:t>
      </w:r>
      <w:r>
        <w:rPr>
          <w:rFonts w:cs="Times New Roman" w:ascii="Times New Roman" w:hAnsi="Times New Roman"/>
          <w:b/>
          <w:bCs/>
          <w:sz w:val="28"/>
          <w:szCs w:val="28"/>
        </w:rPr>
        <w:t>Русское декоративно - прикладное искусство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1.1. Древние образы в народном искусств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ы солнца, земли, плодородия, воды и т.д. в народном орнаменте. Фантастические образы птиц, животных в резьбе по дереву, вышивке и т.д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1.2. Волшебная птиц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посвящается древним образам русского крестьянского искусства. В творческих работах учащиеся создают образ волшебной птицы по мотивам народного орнамент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11. </w:t>
      </w: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ый творческий проект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1.1. Работа над творческим проектом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мы, материала, техники исполнения творческого проекта. Обоснование выбор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1.2. Защита творческих проектов. Организация выставки работ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. Защита творчески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одержание программы на 2-й год обучени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содержания программы на 2-ой год обучения. Определение необходимых материалов, инструментов, принадлежносте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1 </w:t>
      </w:r>
      <w:r>
        <w:rPr>
          <w:rFonts w:cs="Times New Roman" w:ascii="Times New Roman" w:hAnsi="Times New Roman"/>
          <w:b/>
          <w:bCs/>
          <w:sz w:val="28"/>
          <w:szCs w:val="28"/>
        </w:rPr>
        <w:t>Художественная обработка природных материалов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1. Аппликации из шпон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выполнения аппликационных работ из шпона. Правила обработки  и хранения шпона. Техника безопасност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2. Самостоятельная работа со шпоном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выполнения многокомпозиционных аппликационных работ из шпон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2. Модульное оригам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1. Панно «Моя малая родина»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модульном оригами, материалах, технике исполнения. Изготовление модулей для будущего панно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3. </w:t>
      </w:r>
      <w:r>
        <w:rPr>
          <w:rFonts w:cs="Times New Roman" w:ascii="Times New Roman" w:hAnsi="Times New Roman"/>
          <w:b/>
          <w:bCs/>
          <w:sz w:val="28"/>
          <w:szCs w:val="28"/>
        </w:rPr>
        <w:t>Папье-маш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1. Технология папье-маш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художественных изделий в технике папье-маше. Игрушки, декоративная посуда, маски в технике папье-маш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2. Творческая композиция в технике папье-маш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по разработке изделия в технике папье-маше. Индивидуальные или бригадные работ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4. </w:t>
      </w:r>
      <w:r>
        <w:rPr>
          <w:rFonts w:cs="Times New Roman" w:ascii="Times New Roman" w:hAnsi="Times New Roman"/>
          <w:b/>
          <w:bCs/>
          <w:sz w:val="28"/>
          <w:szCs w:val="28"/>
        </w:rPr>
        <w:t>Камень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1. Композиции из камн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оверхности камня к работе. Техника безопасности. Знакомство  с образцам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2. Изделия из камн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образцам, найденным самостоятельно в сети Интернет. Техника безопасност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5.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иливание. 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1. Техника 3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я изделий выполненных в технике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Техника безопасност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2. Технология объёмных работ из фанеры.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занятии совершенствуются умения учащихся по выпиливанию фанеры. Учащимся предлагается выполнение простейших объемных изделий на основе изученных приемов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6. </w:t>
      </w:r>
      <w:r>
        <w:rPr>
          <w:rFonts w:cs="Times New Roman" w:ascii="Times New Roman" w:hAnsi="Times New Roman"/>
          <w:b/>
          <w:bCs/>
          <w:sz w:val="28"/>
          <w:szCs w:val="28"/>
        </w:rPr>
        <w:t>Выжигани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1. Основы стилизации животных форм в декоративной композици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занятие раскрывает красоту анималистического жанра. Рассматриваются образцы декоративных композиций с анималистическими мотивам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2. Творческая композици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стоятельная работа по изготовлению композиций. Примерные задания: «Животный мир», «Домашние животные» и др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7. </w:t>
      </w:r>
      <w:r>
        <w:rPr>
          <w:rFonts w:cs="Times New Roman" w:ascii="Times New Roman" w:hAnsi="Times New Roman"/>
          <w:b/>
          <w:bCs/>
          <w:sz w:val="28"/>
          <w:szCs w:val="28"/>
        </w:rPr>
        <w:t>Русское декоративно-прикладное искусство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7.1. Русский национальный орнамент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народный орнамент. География русского орнамента. Знакомство с образцами народных орнаментов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7.2. Декоративное панно-коллаж «Русь»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еобходимого материала для выполнения коллажа. Коллаж выполняется  в технике папье-маше.  Основными материалами для панно являются бумага, картон. Работа выполняется индивидуально или малыми группам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7.3.  Панно «Древо жизни»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 древа жизни в изобразительном искусстве. Просмотр, анализ работ и образцов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7.4. Самостоятельная творческая работ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готовление творческих работ. Техника безопасно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8. </w:t>
      </w:r>
      <w:r>
        <w:rPr>
          <w:rFonts w:cs="Times New Roman" w:ascii="Times New Roman" w:hAnsi="Times New Roman"/>
          <w:b/>
          <w:bCs/>
          <w:sz w:val="28"/>
          <w:szCs w:val="28"/>
        </w:rPr>
        <w:t>Творческий проект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8.1 Работа над проектом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году обучения повышаются требования к уровню выполнения творческих проектов. Для успешного выполнения работы учащиеся шире знакомятся со специальной литературой, ведут поисково-исследовательскую деятельность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8.2. Защита творческих проектов. Организация выставок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творческих проектов. Организация отчетной выставки, тематических выставок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одержание программы на 3-й год обучени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держания программы третьего года обучения. Демонстрация примерных изделий по разделам программы. Определение необходимых материалов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1. </w:t>
      </w:r>
      <w:r>
        <w:rPr>
          <w:rFonts w:cs="Times New Roman" w:ascii="Times New Roman" w:hAnsi="Times New Roman"/>
          <w:b/>
          <w:bCs/>
          <w:sz w:val="28"/>
          <w:szCs w:val="28"/>
        </w:rPr>
        <w:t>Выжигание по дереву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1. Технология выжигания по дереву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, анализ работ, выполненных в технике выжигания по дереву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аппарата для выжигания. Правила работы и техника безопасност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2. Творческая композици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сюжетно-тематической основы композиции. Правила перспективы в пейзажной композиции. Приемы условной передачи светотени выжиганием. Основы выделения композиционного центр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боты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эскиза композиции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нос рисунка на деревянную основу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жигание композиции (пейзаж, натюрморт, портрет, изображение животного мира, цветов и т.д.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2 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со шпоном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1. Виды работ из шпон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он - тонкие однослойные деревянные фанерки различных пород. Существуют различные виды художественных техник работы со шпоном: маркетри, аппликация-мозаика (из мелких кусков шпона), аппликация из крупных кусков. Куски шпона можно приобрести в мебельных предприятиях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нструментов, принадлежностей для мозаичной аппликации (куски шпона, фанерная основа или разделочная доска, ножницы, клей ПВА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2. Творческая композици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задания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эскиза композиции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нос рисунка с помощью копировальной бумаги на поверхность фанеры (доски)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езка мелких кусков шпона, распределение их по цветовой окраске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еивание клеем ПВА кусочков шпона по рисунку (в технике мозаики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3 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с камнем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1. Плоскостная композиция из камне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формы камня в интерьере школы, жилища. Технологии росписи камня. Необходимые материалы для работы. Техника безопасност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2. Выполнение объёмной  композици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рные этапы работы: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эскиза композиции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крепления камн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ка готового изделия;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4 </w:t>
      </w:r>
      <w:r>
        <w:rPr>
          <w:rFonts w:cs="Times New Roman" w:ascii="Times New Roman" w:hAnsi="Times New Roman"/>
          <w:b/>
          <w:bCs/>
          <w:sz w:val="28"/>
          <w:szCs w:val="28"/>
        </w:rPr>
        <w:t>Конструирование из бумаг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1. Конструирование архитектурных форм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архитектуре. Приемы конструирования архитектурных форм на основе геометрических тел. Развертки куба, пирамиды, призмы и др. геометрических тел. Приемы формообразования из бумаг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2. Творческая композиция макет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ются примерные темы: "На улицах древнего Булгара", "Архитектурные памятники Казани", "Древняя Русь", "Родная деревня" и др. Анализируются конструктивное строение зданий, пропорциональные отношения объемов. Работа выполняется бригадами из 3-4 человек. Материалы: бумага (белая, цветная), картон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5 </w:t>
      </w:r>
      <w:r>
        <w:rPr>
          <w:rFonts w:cs="Times New Roman" w:ascii="Times New Roman" w:hAnsi="Times New Roman"/>
          <w:b/>
          <w:bCs/>
          <w:sz w:val="28"/>
          <w:szCs w:val="28"/>
        </w:rPr>
        <w:t>Художественная обработка натуральной и искусственной кож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1. Конструирование шкатулки из картон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демонстрируются образцы шкатулок, декоративных коробок, оформленных кожей. Обращается внимание на конфигурацию, оригинальность конструкции. Разрабатывается развертка шкатулки с помощью чертежных инструментов. Из твердого картона вырезаются части шкатулки и склеиваются (клей ПВА, скотч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2. Технология декора изделия коже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ормления шкатулки учащиеся применяют ранее изученные приемы (техника "жмурка", наклеивание на фон плоских кусочков кожи). Для декора изделия также применяются объемные или плоские цветы, листья, фигурки насекомых и др. из кожи; тесьма, шпагат, деревянные бусы. Внутренняя часть шкатулки оформляется бархатной тканью (бумагой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6 </w:t>
      </w:r>
      <w:r>
        <w:rPr>
          <w:rFonts w:cs="Times New Roman" w:ascii="Times New Roman" w:hAnsi="Times New Roman"/>
          <w:b/>
          <w:bCs/>
          <w:sz w:val="28"/>
          <w:szCs w:val="28"/>
        </w:rPr>
        <w:t>Декоративно-оформительская работ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1. Праздничное оформление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различных  мероприятий учащиеся вовлекаются в оформительскую деятельность; оформление выставки работ, сцены, участие в оформлении стенгазет, праздничных плакатов и т.д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2. Работа с бумагой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готовление изделий из бумаги. Декорации. Техника безопасности. Инструменты для работ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3. Работа с картоном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готовление объёмных декораций. Техника безопасности. Инструменты для работ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4. Работа с природными материалам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готовление сувениров и подарков. Техника безопасности. Инструменты для работ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5. Работа с «бросовым» материалом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готовление сувениров и подарков из нетрадиционных материалов. Техника безопасности. Инструменты для работ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7.  </w:t>
      </w:r>
      <w:r>
        <w:rPr>
          <w:rFonts w:cs="Times New Roman" w:ascii="Times New Roman" w:hAnsi="Times New Roman"/>
          <w:b/>
          <w:bCs/>
          <w:sz w:val="28"/>
          <w:szCs w:val="28"/>
        </w:rPr>
        <w:t>Русское декоративно-прикладное искусство. Роспись по дереву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7.1. Хохломская роспись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центры России росписи по дереву. История развития хохломской росписи. Элементы росписи, композиционные варианты, цветовой строй. Виды росписи: "травка", "кудрина"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мерные задания: </w:t>
      </w:r>
      <w:r>
        <w:rPr>
          <w:rFonts w:cs="Times New Roman" w:ascii="Times New Roman" w:hAnsi="Times New Roman"/>
          <w:sz w:val="28"/>
          <w:szCs w:val="28"/>
        </w:rPr>
        <w:t>приемы росписи на бумаге, выполнение отдельных элементов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7.2. Мезенская роспись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центры России росписи по дереву. История развития мезенской  росписи. Элементы росписи, композиционные варианты, цветовой строй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7.3. Материалы, инструменты. Техника безопасност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 материалами, инструментами для работ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7.4. Подготовка к роспис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основы (шлифовка грунтовка). Инструменты. Техника безопасност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7.5. Роспись изделия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элементов различных видов росписи. Техника Безопасност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8.  </w:t>
      </w:r>
      <w:r>
        <w:rPr>
          <w:rFonts w:cs="Times New Roman" w:ascii="Times New Roman" w:hAnsi="Times New Roman"/>
          <w:b/>
          <w:bCs/>
          <w:sz w:val="28"/>
          <w:szCs w:val="28"/>
        </w:rPr>
        <w:t>Резьба по дереву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8.1. История возникновения. Виды резьб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 различными видами резьбы. Демонстрация образцов деревянного зодчества. Виды и типы древесин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8.2. Инструменты, материалы. Техника безопасност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 материалами, инструментами для работ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8.3. Контурная резьб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истории возникновения контурной резьбы. Демонстрация образцов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8.4. Виды и приёмы контурной резьб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ка безопасности при резьбе. Подготовка эскиза. Перенос эскиза на основу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8.5. Геометрическая резьб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истории возникновения геометрической резьбы. Демонстрация образцов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8.6. Виды и приёмы геометрической резьб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 базовыми элементами геометрической резьбы. Графическое построение узор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8.7. Самостоятельное выполнение творческих работ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по образцам. Соблюдение техники безопасност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9.  </w:t>
      </w:r>
      <w:r>
        <w:rPr>
          <w:rFonts w:cs="Times New Roman" w:ascii="Times New Roman" w:hAnsi="Times New Roman"/>
          <w:b/>
          <w:bCs/>
          <w:sz w:val="28"/>
          <w:szCs w:val="28"/>
        </w:rPr>
        <w:t>«Огненная нить»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9.1. История возникновения техники «Огненная нить»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использования техники «Огненная нить». Техника безопасност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9.2. Материалы. Инструменты. Техника безопасност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 материалами, инструментами для работ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9.3. Приёмы работы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поверхности  к работе. Перенос эскиза на основу. Создание объём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9.4. Работа по образцу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 образцами, выполненными в технике «Огненная нить». Техника безопасности при работе с «Огненной нитью»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9.5. Самостоятельное выполнение творческих работ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конструкции, эскиза изделия. Подбор материала. Заготовки для выполнения самостоятельной работы. Техника безопасност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10.  </w:t>
      </w:r>
      <w:r>
        <w:rPr>
          <w:rFonts w:cs="Times New Roman" w:ascii="Times New Roman" w:hAnsi="Times New Roman"/>
          <w:b/>
          <w:bCs/>
          <w:sz w:val="28"/>
          <w:szCs w:val="28"/>
        </w:rPr>
        <w:t>Итоговый творческий проект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0.1. Работа над проектом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зделий ДПИ для украшения интерьера, сувенирных кукол, комплекта бижутерии и т.д. Работа со специальной литературой, справочным материалом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0.2. Защита творческих проектов. Организация выставок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творческих проектов. Определение себестоимости изделия, ее сравнение с возможной рыночной ценой товар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тоговой отчетной выставки, выставки-продажи художественны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апредметны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решения деятельности, в том числе в ситуации столкновения интере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 адекватно оценивать свою роль в коллективной (парной) творческ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договариваться, распределять функции, осуществлять взаимный контроль; конструктивно разрешать конфли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ичностные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уровень мотивации учебной и творческ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безопасной работы при художественной обработке древесин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и сотворчества к традиционному художественному ремеслу; бережное отношение к духовным ценностя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й и личной ответственности за принятое решение, умению создавать собственные творческие ком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метные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комить учащихся</w:t>
      </w:r>
      <w:r>
        <w:rPr>
          <w:rFonts w:cs="Times New Roman" w:ascii="Times New Roman" w:hAnsi="Times New Roman"/>
          <w:sz w:val="28"/>
          <w:szCs w:val="28"/>
        </w:rPr>
        <w:t xml:space="preserve"> с наследием художественной обработки различных материа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 различных видах резьбы по дереву;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ть технологию обработки резного изделия; 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техники безопасности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 план занятий на 1-й год обучения.</w:t>
      </w:r>
    </w:p>
    <w:tbl>
      <w:tblPr>
        <w:tblW w:w="10747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218"/>
        <w:gridCol w:w="1559"/>
        <w:gridCol w:w="1415"/>
        <w:gridCol w:w="1346"/>
        <w:gridCol w:w="2209"/>
      </w:tblGrid>
      <w:tr>
        <w:trPr>
          <w:trHeight w:val="473" w:hRule="atLeast"/>
        </w:trPr>
        <w:tc>
          <w:tcPr>
            <w:tcW w:w="42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472" w:hRule="atLeast"/>
        </w:trPr>
        <w:tc>
          <w:tcPr>
            <w:tcW w:w="42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ая аппликация из бумаг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1.1</w:t>
            </w:r>
          </w:p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чное вырезание в аппликации. Белорусская выцинан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, практическая работа 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1.2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арантное вырезание в апплика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рактическая работа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1.3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ая мозаичная аппликация из бумаг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, тест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ига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2.1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животных фор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2.2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растительных фор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, мини-выставка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3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камне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3.1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емы техники росписи камн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3.2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ело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, мини-выставка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</w:t>
            </w:r>
          </w:p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жутовая нит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4.1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приёмы работы с джутовой нить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4.2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ёмы заполнения различных форм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5</w:t>
            </w:r>
          </w:p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ая обработка нетрадиционных (бросовых) материал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5.1</w:t>
            </w:r>
          </w:p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ая жизнь вещей». Художественная обработка полимерных и др. материал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5.2</w:t>
            </w:r>
          </w:p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ы из различных групп художественных материал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,  выставка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6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не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6.1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ные техники работы с фанеро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рактическая работа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6.2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7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жига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7.1</w:t>
            </w:r>
          </w:p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работы. Материалы, инструмент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7.2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8</w:t>
            </w:r>
          </w:p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ая обработка натуральной и искусственной кож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8.1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 в интерьер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рактическая работа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8.2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ая аппликация из кож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9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лаж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9.1</w:t>
            </w:r>
          </w:p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коллажа. Творчество художник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8.2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композиция в технике коллаж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0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по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10.1</w:t>
            </w:r>
          </w:p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ы со шпон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10.2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1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с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оративно-прикладное искусств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11.1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ние образы в народном искусств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1.2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птиц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2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ый творческий проек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12.1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12.2</w:t>
            </w:r>
          </w:p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их проектов. Организация выставки рабо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4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ематический  план занятий на 2-й год обучения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245"/>
        <w:gridCol w:w="1559"/>
        <w:gridCol w:w="1415"/>
        <w:gridCol w:w="1346"/>
        <w:gridCol w:w="2209"/>
      </w:tblGrid>
      <w:tr>
        <w:trPr>
          <w:trHeight w:val="473" w:hRule="atLeast"/>
        </w:trPr>
        <w:tc>
          <w:tcPr>
            <w:tcW w:w="42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472" w:hRule="atLeast"/>
        </w:trPr>
        <w:tc>
          <w:tcPr>
            <w:tcW w:w="42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а 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ая обработка природных материал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1.1</w:t>
            </w:r>
          </w:p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и из шпон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1.2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о шпон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ное оригам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2.1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«Моя малая родина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3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пье-маш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3.1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апье-маш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рактическая работа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3.2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композиция в технике папье-маш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, тест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</w:t>
            </w:r>
          </w:p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мен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15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4.1</w:t>
            </w:r>
          </w:p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и из камн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4.2</w:t>
            </w:r>
          </w:p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из камн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, тест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5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нера. Выпилива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5.1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а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5.2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выполнения объёмных работ из фанер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рактическая работа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6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жига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6.1</w:t>
            </w:r>
          </w:p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тилизации животных форм в декоративной компози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6.2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композиц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7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с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оративно-прикладное искусств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7.1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народный орнамен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2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панно-коллаж «Русь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3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«Древо жизни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7.4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8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ый творческий проек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8.1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8.2</w:t>
            </w:r>
          </w:p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их проектов. Организация выставки рабо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тический  план занятий на 3</w:t>
      </w:r>
      <w:r>
        <w:rPr/>
        <w:t>-й год обучения.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244"/>
        <w:gridCol w:w="1559"/>
        <w:gridCol w:w="1416"/>
        <w:gridCol w:w="1346"/>
        <w:gridCol w:w="2209"/>
      </w:tblGrid>
      <w:tr>
        <w:trPr>
          <w:trHeight w:val="473" w:hRule="atLeast"/>
        </w:trPr>
        <w:tc>
          <w:tcPr>
            <w:tcW w:w="424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разделов и тем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4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472" w:hRule="atLeast"/>
        </w:trPr>
        <w:tc>
          <w:tcPr>
            <w:tcW w:w="424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жигание по дере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1.1</w:t>
            </w:r>
          </w:p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выжигания по дерев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1.2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композиц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о шпон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2.1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 из шп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2.2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компози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3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камн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3.1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ая композиция из камн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3.2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ная композиция из камн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практическая работа</w:t>
            </w:r>
          </w:p>
        </w:tc>
      </w:tr>
      <w:tr>
        <w:trPr>
          <w:trHeight w:val="23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</w:t>
            </w:r>
          </w:p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струирование из бума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15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4.1</w:t>
            </w:r>
          </w:p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архитектурных фор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4.2</w:t>
            </w:r>
          </w:p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композиция маке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5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удожественная обработка натуральной и искусственной кож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5.1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шкатулки из картона. Отделка кож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5.2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декора изделий из кож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6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оративно-оформительск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6.1</w:t>
            </w:r>
          </w:p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оформл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6.2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бумаго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6.3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бота с картон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6.4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бота с природным материал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, опрос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6.5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бота с «бросовым» материало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7</w:t>
            </w:r>
          </w:p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сское декоративно - прикладное искусство. Роспись по дере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tLeast" w:line="15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7.1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мская рос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7.2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енская роспись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7.2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териалы, инструменты. Техника безопаснос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7.2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готовка к роспис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7.2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спись издел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8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ьба по дерев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8.1</w:t>
            </w:r>
          </w:p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, виды резьб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8.2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, материалы, техника безопаснос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8.3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урная резьб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8.4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ды и приёмы контурной резьб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8.5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еометрическая резьб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8.6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ды и приёмы геометрической резьб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, опрос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8.7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остоятельное выполнение творческих рабо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9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гненная нить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9.1</w:t>
            </w:r>
          </w:p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техники «Огненная нить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1382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9.2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. Инструменты. Техника безопасности.</w:t>
            </w:r>
          </w:p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120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9.3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ёмы работ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120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9.4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бота по образц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>
          <w:trHeight w:val="120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9.5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остоятельное выполнение творческих рабо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0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ый  творческий проек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10.1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 10.2</w:t>
            </w:r>
          </w:p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их проектов. Организация выставки рабо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15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 реализации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ют единство целей, содержания, форм и методов, обеспечивающих успешность процесса социальной адаптации учащихся к современному социу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абинет, производственная мастерская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 (резные изделия, образцы видов резьбы по дереву, таблицы по технике безопасности),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(резаки, набор стамесок, рубанок, дрель, лобзики, струбцины, ножовки)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(клей ПВА, наждачная бумага мелкозернистая, лак для покрытия изделия, доски (береза, липа, осина), бруски и т.д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онно-методическое обеспечение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кабинета (лучшие детские работы разных лет)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методический фонд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ая литература, иллюстрации, табл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педагога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росимова А.А., Каплан Н. И., Митлянская Т. Б. «Художественная резьба по дереву, кости и рогу» -М .: «Высшая школа»,1998 г. – 87 с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врилов В. Г., Паньшина И.Н. Искусство созданное народом. – М .: Культура и традиции, 2002 г. – 112 с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сарчук Д.И. Триста ответов любителям работ по дереву. - М.: 1985 г. – 214 с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анов Н.С. Резьбы очарованье. - Л., Лениздат, 1991 г. – 194 с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нцов А.Ю. Резьба по дереву. – 2-е изд. –М .: Современное слово, 2000 г. – 24 с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олев М. Н. Русский орнамент – М .: 1985 г. – 62 с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ы «Школа и производство», № 2-6, 1997 г. -9 с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« Народное творчество» № 7-10, 2005 г. – 12 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учащихся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Н.М., Что такое искусство.- Москва, 1992 г. – 45 с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озова Ю.Б. Калейдоскоп чудесных ремесел, - Ярославль, 1999 г. – 134 с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ибина М. И. Природные дары для поделок и игры. – Ярославль: 1997 г. – 204 с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И.В., Базулина Л.В. Сто поделок из природного материала. – Ярославль, 2000 г. – 59 с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цов А.Ю. Резьба по дереву. – 2-е изд. М .: Современное слово, 2000 г.  - 71 с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льер Джон. Поделки из дерева. Оригинальные проекты для начинающих и профессионалов (Пер.с.ит.)- И .: Мой мир, 2000 г. – 28 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тернет-ресур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Резьба по дереву, кости, камню.[Электронный ресурс]. - Реж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ступа: http://rezba-master.ucoz.ru/dir/sajty_quot_rezba_po_derevu_quot/1 (д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щения 12.07.201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Образцы резных изделий, [Электронный ресурс]. - Режим доступ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http://tvorchestvovpodarok.ru/rezba-po-derevu/(дата обращения 16.07.201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Особенности резьбы по дереву для начинающих[Электронный ресурс]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Режим доступа: http://koffkindom.ru/osobennosti-rezby-po-derevu-dlyanachinayushhix.htm (дата обращения 11.07.2019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аргина, 3.А. Особенности воспитательной работы в системе дополнительного образования детей [Электронный ресурс]. –URL:https://pandia.ru/text/77/456/934.php(дата обращения: 27.05.2021 г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ограмма воспитания: что это такое, зачем нужна и как разработать [Электронный ресурс]. –URL:https://eduregion.ru/k-zhurnal/programma-vospitaniya-chto-eto-takoe/(дата обращения: 27.05.2021 г.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-15"/>
          <w:sz w:val="28"/>
          <w:szCs w:val="28"/>
        </w:rPr>
        <w:t xml:space="preserve">Календарный график на </w:t>
      </w:r>
      <w:r>
        <w:rPr>
          <w:rFonts w:cs="Times New Roman" w:ascii="Times New Roman" w:hAnsi="Times New Roman"/>
          <w:bCs/>
          <w:color w:val="000000"/>
          <w:spacing w:val="-15"/>
          <w:sz w:val="28"/>
          <w:szCs w:val="28"/>
          <w:lang w:val="en-US"/>
        </w:rPr>
        <w:t>144</w:t>
      </w:r>
      <w:r>
        <w:rPr>
          <w:rFonts w:cs="Times New Roman" w:ascii="Times New Roman" w:hAnsi="Times New Roman"/>
          <w:bCs/>
          <w:color w:val="000000"/>
          <w:spacing w:val="-15"/>
          <w:sz w:val="28"/>
          <w:szCs w:val="28"/>
        </w:rPr>
        <w:t xml:space="preserve"> ча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bCs/>
          <w:color w:val="FF0000"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pacing w:val="-15"/>
          <w:sz w:val="28"/>
          <w:szCs w:val="28"/>
        </w:rPr>
      </w:r>
    </w:p>
    <w:tbl>
      <w:tblPr>
        <w:tblW w:w="1563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50"/>
        <w:gridCol w:w="1134"/>
        <w:gridCol w:w="851"/>
        <w:gridCol w:w="850"/>
        <w:gridCol w:w="851"/>
        <w:gridCol w:w="850"/>
        <w:gridCol w:w="851"/>
        <w:gridCol w:w="992"/>
        <w:gridCol w:w="851"/>
        <w:gridCol w:w="992"/>
        <w:gridCol w:w="992"/>
        <w:gridCol w:w="992"/>
        <w:gridCol w:w="851"/>
        <w:gridCol w:w="992"/>
        <w:gridCol w:w="851"/>
        <w:gridCol w:w="992"/>
      </w:tblGrid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ели \ даты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ели \ дат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ели \ дат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ели \ д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-3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709"/>
        <w:gridCol w:w="709"/>
        <w:gridCol w:w="850"/>
        <w:gridCol w:w="851"/>
        <w:gridCol w:w="708"/>
        <w:gridCol w:w="851"/>
        <w:gridCol w:w="850"/>
        <w:gridCol w:w="851"/>
        <w:gridCol w:w="709"/>
        <w:gridCol w:w="708"/>
        <w:gridCol w:w="851"/>
        <w:gridCol w:w="850"/>
        <w:gridCol w:w="851"/>
        <w:gridCol w:w="709"/>
        <w:gridCol w:w="708"/>
        <w:gridCol w:w="851"/>
        <w:gridCol w:w="850"/>
      </w:tblGrid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ели \ дат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ели \ дат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ели \ дат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ели \ дат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ели \ даты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-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-29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А</w:t>
            </w:r>
          </w:p>
        </w:tc>
      </w:tr>
      <w:tr>
        <w:trPr>
          <w:trHeight w:val="57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6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8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28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44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А – промежуточная аттестация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А - итоговая аттестация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39:00Z</dcterms:created>
  <dc:creator>User</dc:creator>
  <dc:description/>
  <cp:keywords/>
  <dc:language>en-US</dc:language>
  <cp:lastModifiedBy>С.З</cp:lastModifiedBy>
  <cp:lastPrinted>2023-10-03T13:54:00Z</cp:lastPrinted>
  <dcterms:modified xsi:type="dcterms:W3CDTF">2023-10-03T11:58:00Z</dcterms:modified>
  <cp:revision>17</cp:revision>
  <dc:subject/>
  <dc:title/>
</cp:coreProperties>
</file>