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ИНДИВИДУАЛЬНЫЙ ПЛАН РАЗВИТИЯ</w:t>
      </w:r>
    </w:p>
    <w:p>
      <w:pPr>
        <w:pStyle w:val="Normal"/>
        <w:spacing w:lineRule="auto" w:line="237"/>
        <w:ind w:right="-139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ПОД РУКОВОДСТВОМ НАСТАВНИКА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Форма наставничества: </w:t>
      </w:r>
      <w:r>
        <w:rPr>
          <w:i/>
          <w:iCs/>
          <w:sz w:val="26"/>
          <w:szCs w:val="26"/>
        </w:rPr>
        <w:t>«Учитель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учитель»</w:t>
      </w:r>
      <w:r>
        <w:rPr>
          <w:sz w:val="26"/>
          <w:szCs w:val="26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Ролевая модель: </w:t>
      </w:r>
      <w:r>
        <w:rPr>
          <w:i/>
          <w:iCs/>
          <w:sz w:val="26"/>
          <w:szCs w:val="26"/>
        </w:rPr>
        <w:t>«Опытный учитель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алоопытный специалист»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. И. О., должность наставляемого: </w:t>
      </w:r>
      <w:r>
        <w:rPr>
          <w:i/>
          <w:iCs/>
          <w:sz w:val="26"/>
          <w:szCs w:val="26"/>
        </w:rPr>
        <w:t>Зеленская Е.А.,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учитель английского языка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. И. О., должность наставника: </w:t>
      </w:r>
      <w:r>
        <w:rPr>
          <w:i/>
          <w:iCs/>
          <w:sz w:val="26"/>
          <w:szCs w:val="26"/>
        </w:rPr>
        <w:t xml:space="preserve">Бельдиева А.Г., 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учитель английского языка</w:t>
      </w:r>
    </w:p>
    <w:p>
      <w:pPr>
        <w:pStyle w:val="Normal"/>
        <w:spacing w:lineRule="auto" w:line="237"/>
        <w:rPr/>
      </w:pPr>
      <w:r>
        <w:rPr>
          <w:b/>
          <w:bCs/>
          <w:sz w:val="26"/>
          <w:szCs w:val="26"/>
        </w:rPr>
        <w:t xml:space="preserve">Срок осуществления плана: </w:t>
      </w:r>
      <w:r>
        <w:rPr>
          <w:i/>
          <w:i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1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ентября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2022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ода по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30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ая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2023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ода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sz w:val="28"/>
          <w:szCs w:val="28"/>
          <w:shd w:fill="FFFFFF" w:val="clear"/>
        </w:rPr>
        <w:t>Цель</w:t>
      </w:r>
      <w:r>
        <w:rPr>
          <w:i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развитие профессиональных умений и навыков молодого специалиста.</w:t>
      </w:r>
      <w:r>
        <w:rPr>
          <w:sz w:val="28"/>
          <w:szCs w:val="28"/>
        </w:rPr>
        <w:t xml:space="preserve"> Сформировать желание  проектировать свое дальнейшее профессиональное развитие, самообразование.</w:t>
        <w:br/>
      </w:r>
      <w:r>
        <w:rPr>
          <w:rStyle w:val="StrongEmphasis"/>
          <w:i/>
          <w:sz w:val="28"/>
          <w:szCs w:val="28"/>
          <w:shd w:fill="FFFFFF" w:val="clear"/>
        </w:rPr>
        <w:t>Задач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Осуществлять  изучение нормативно-правовой документац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Оказать помощь в ведении документации учителя (план работы, календарно-тематический  план, план по самообразованию, диагностика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Механизм использования дидактического и наглядного материал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Разработка и написание календарно-тематического планирования на основе програм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</w:rPr>
        <w:t>Методическая помощь в организации работы по образовательным областям.</w:t>
        <w:br/>
      </w:r>
      <w:r>
        <w:rPr>
          <w:sz w:val="28"/>
          <w:szCs w:val="28"/>
          <w:shd w:fill="FFFFFF" w:val="clear"/>
        </w:rPr>
        <w:t xml:space="preserve">• Использование ИКТ в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Организация работы с родителями (консультации с родителями, выступление на родительских собраниях, нетрадиционные формы взаимо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рофессиональному росту и воспитанию профессиональных качеств 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5"/>
        <w:gridCol w:w="4052"/>
        <w:gridCol w:w="45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мощь в изучении федерального закона «Об образовании», ФГ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оздание предметно- развивающей среды с требованием ФГОС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знакомство с основными документами, регламентирующими деятельность ОО. Подбор методической литературы, оказание помощ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суждение (принципы построения, наличие игровых зон, их оснащение, смена материала). </w:t>
            </w:r>
            <w:r>
              <w:rPr>
                <w:sz w:val="28"/>
                <w:szCs w:val="28"/>
              </w:rPr>
              <w:br/>
              <w:t>Помощь, консультац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бор темы по самообразованию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календарного –тематического плана работы</w:t>
            </w:r>
          </w:p>
          <w:p>
            <w:pPr>
              <w:pStyle w:val="Style16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rStyle w:val="Submenutable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оказание помощи и ответы на интересующие вопросы. Подбор методической литературы по теме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алоопытным  специалистом  уроков  наставника</w:t>
            </w:r>
            <w:r>
              <w:rPr>
                <w:rStyle w:val="Submenutable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shd w:fill="FFFFFF" w:val="clear"/>
              </w:rPr>
              <w:t>Изучение методики проведения организованной образовательной деятельности.</w:t>
              <w:tab/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  <w:r>
              <w:rPr>
                <w:sz w:val="28"/>
                <w:szCs w:val="28"/>
              </w:rPr>
              <w:t>.Составление конспектов, планов мероприятий. Эффективное использование дидактического материала в работе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.Посещение наставником занятий с целью выявления профессиональных затруднений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беседа «Как провести эффективное заня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Использование проблемно- познавательных ситуаций  на уроках и внеурочных занятиях.</w:t>
            </w:r>
          </w:p>
          <w:p>
            <w:pPr>
              <w:pStyle w:val="Style16"/>
              <w:spacing w:lineRule="atLeast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оказание помощи и ответы на интересующи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ещение внеурочных занят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Использование ИКТ в работе с учащимися.</w:t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.Организация индивидуальной работы с учащимися.</w:t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составлению технологической карты урока</w:t>
            </w:r>
          </w:p>
          <w:p>
            <w:pPr>
              <w:pStyle w:val="Normal"/>
              <w:spacing w:lineRule="atLeast" w:line="24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1.Знакомство с новыми игровыми технологиями и способами их использования в работе с детьми в течение учебного года. </w:t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>2.Использование  проектов на уроках и во внеурочной деятельности.</w:t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 «Использования дидактического и наглядного материал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>1.Качественная организация оценочной деятельности на уроках.</w:t>
            </w:r>
            <w:r>
              <w:rPr>
                <w:rStyle w:val="C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использование презентаций в работе с детьми и родителям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ИКТ</w:t>
            </w:r>
          </w:p>
        </w:tc>
      </w:tr>
      <w:tr>
        <w:trPr>
          <w:trHeight w:val="2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сновные проблемы в педагогической деятельности малоопытного специалиста. Выявление профессиональных затруднений и совместное определение путей их устранения.</w:t>
            </w:r>
          </w:p>
          <w:p>
            <w:pPr>
              <w:pStyle w:val="Normal"/>
              <w:jc w:val="both"/>
              <w:rPr>
                <w:rFonts w:eastAsia="Calibri"/>
                <w:color w:val="222A35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Использование современных здоровьесберегающих технологий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тему: «Трудная ситуация в работе с детьми и ваш выход из нее». Помощь наставника в решении этих проблем. Обмен опы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амообразование воспитателя, планирование педагогического проекта на следующий учебный год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Консультация по планированию работы с детьми в летне-оздоровительный период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hd w:fill="FFFFFF" w:val="clear"/>
              </w:rPr>
              <w:t>Оценка собственного квалификационного уровня молодым учителем и педагогом наставником.</w:t>
            </w:r>
            <w:r>
              <w:rPr>
                <w:rFonts w:cs="Tahoma" w:ascii="Tahoma" w:hAnsi="Tahoma"/>
                <w:color w:val="000000"/>
                <w:sz w:val="20"/>
                <w:szCs w:val="18"/>
                <w:shd w:fill="FFFFFF" w:val="clear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я и ответы на интересующие вопросы, оказание помощи. Самоанализ молодого специалист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7:00Z</dcterms:created>
  <dc:creator>home</dc:creator>
  <dc:description/>
  <dc:language>en-US</dc:language>
  <cp:lastModifiedBy>Завуч</cp:lastModifiedBy>
  <cp:lastPrinted>2023-07-26T15:24:00Z</cp:lastPrinted>
  <dcterms:modified xsi:type="dcterms:W3CDTF">2023-07-26T11:27:00Z</dcterms:modified>
  <cp:revision>2</cp:revision>
  <dc:subject/>
  <dc:title/>
</cp:coreProperties>
</file>