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«Рассмотрено»                                                                     « Утверждаю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 43 от 25.03.2022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на заседании педагогического                                        директор МОУ «СОШ №3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МОУ «СОШ №3»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4 от 25.03.2022 года                                   ____________ /Бельдиева А.Г./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елка Ставропольског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годарненского район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тавропольского кр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22  го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тчета о результатах самообследования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ча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бразовательной деятельност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Цели и задачи на 2023 – 2024 учебный год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и деятельности образовательной организаци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>Показатели деятельности общеобразовательной организации, подлежащей самообследованию (утв. приказом Министерства образования и науки РФ от 10 декабря 2013 г. № 1324 в ред. от 15.02.2017год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самооб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тавропольского  Благодарненского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26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от 29 декабря 2012 г. № 273-ФЗ «Об образовании в Российской Федерации (с изменениями и дополнениями).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260" w:right="2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самообследования осуществлен с учетом требований, заложенных в распорядительных документах: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32" w:before="0" w:after="0"/>
        <w:ind w:left="26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4 июня 2013 г. № 462 «Об утверждении Порядка проведения самообследования образовательной организацией» (в ред. от 14.12.2017 года);</w:t>
      </w:r>
    </w:p>
    <w:p>
      <w:pPr>
        <w:pStyle w:val="Normal"/>
        <w:spacing w:lineRule="exact" w:line="1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35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0 декабря 2013 г. № 1324 «Об утверждении показателей деятельности образовательной организации, подлежащей самообследованию» (в ред. от 15.02.2017 года);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32" w:before="0" w:after="0"/>
        <w:ind w:left="26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5.08.2013 г. № 662 «Об осуществлении мониторинга системы образования»;</w:t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6" w:leader="none"/>
        </w:tabs>
        <w:spacing w:lineRule="auto" w:line="232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иректора МОУ «СОШ №3» от 17.02.2023 г. № 56 «О проведении самообследования деятельности МОУ «СОШ №3» за 2023 год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проводится администрацией школы за предшествующий календарный год. Самообследование проводится в форме анал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часть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СОШ №3» </w:t>
      </w:r>
      <w:r>
        <w:rPr>
          <w:rFonts w:cs="Times New Roman" w:ascii="Times New Roman" w:hAnsi="Times New Roman"/>
          <w:bCs/>
          <w:sz w:val="24"/>
          <w:szCs w:val="24"/>
        </w:rPr>
        <w:t>является муниципальным образовательным учреждением, ориентированным на обучение, воспитание и развитие всех и каждого учащегося с учетом их индивидуальных способностей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ами образовательной политики являются следующие: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емократизация (сотрудничество педагогов и учеников, учащихся друг с другом,   педагогов и родителей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уманизация (личностно-ориентированная педагогика, направленная на удовлетворение образовательных потребностей учащихся, их родителей, на выявление и развитие способностей каждого ученика, и одновременно обеспечивающая базовый стандарт образования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фференциация (учет учебных, интеллектуальных и психологических особенностей учеников, их профессиональных склонностей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дивидуализация (создание индивидуальной образовательной программы для каждого школьника в перспективе);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птимизация процесса реального развития детей через интеграцию общего и дополнительного образ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1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 администрации Благодарненского муниципального района Ставропольского края от 15 декабря 2015 года № 762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Cambria" w:cs="Times New Roman" w:ascii="Times New Roman" w:hAnsi="Times New Roman"/>
          <w:spacing w:val="-2"/>
          <w:sz w:val="24"/>
          <w:szCs w:val="24"/>
          <w:lang w:eastAsia="ar-SA"/>
        </w:rPr>
        <w:t xml:space="preserve">Статус муниципального общеобразовательного учреждения «Средняя общеобразовательная школа» присвоен 25 декабря 2017 года Постановлением администрации Благодарненского городского округа Ставропольского края №35. Учредителем учреждения является администрация Благодарненского городского округа Ставропольского кра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2. Юридический адрес ОУ, фактический адрес ОУ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и фактический адрес школ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>Юридический адрес: 356418 Ставропольский край, Благодарнеский район, пос. Ставропольский, пл. Юности, 2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>Телефоны:8(865249)2-53-9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 xml:space="preserve">Адрес электронной почты: </w:t>
      </w:r>
      <w:hyperlink r:id="rId2"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val="en-US" w:eastAsia="ar-SA"/>
          </w:rPr>
          <w:t>stavropsosh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eastAsia="ar-SA"/>
          </w:rPr>
          <w:t>3@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val="en-US" w:eastAsia="ar-SA"/>
          </w:rPr>
          <w:t>inbox</w:t>
        </w:r>
        <w:r>
          <w:rPr>
            <w:rStyle w:val="InternetLink"/>
            <w:rFonts w:eastAsia="Cambria" w:cs="Times New Roman" w:ascii="Times New Roman" w:hAnsi="Times New Roman"/>
            <w:sz w:val="24"/>
            <w:szCs w:val="24"/>
            <w:lang w:eastAsia="ar-SA"/>
          </w:rPr>
          <w:t>.ru</w:t>
        </w:r>
      </w:hyperlink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 xml:space="preserve">Сайт: </w:t>
      </w:r>
      <w:r>
        <w:rPr>
          <w:rFonts w:eastAsia="Cambria" w:cs="Times New Roman" w:ascii="Times New Roman" w:hAnsi="Times New Roman"/>
          <w:sz w:val="24"/>
          <w:szCs w:val="24"/>
          <w:lang w:val="en-US" w:eastAsia="ar-SA"/>
        </w:rPr>
        <w:t>stavropsosh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eastAsia="Cambria" w:cs="Times New Roman" w:ascii="Times New Roman" w:hAnsi="Times New Roman"/>
          <w:sz w:val="24"/>
          <w:szCs w:val="24"/>
          <w:lang w:val="en-US" w:eastAsia="ar-SA"/>
        </w:rPr>
        <w:t>edusite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>.</w:t>
      </w:r>
      <w:r>
        <w:rPr>
          <w:rFonts w:eastAsia="Cambria" w:cs="Times New Roman" w:ascii="Times New Roman" w:hAnsi="Times New Roman"/>
          <w:sz w:val="24"/>
          <w:szCs w:val="24"/>
          <w:lang w:val="en-US" w:eastAsia="ar-SA"/>
        </w:rPr>
        <w:t>ru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3. Документы, на основании которых осуществляет свою деятельность ОУ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год создания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образована в 1975 год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цензия: серия, регистрационный номер, срок действ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pacing w:val="-2"/>
          <w:sz w:val="24"/>
          <w:szCs w:val="24"/>
          <w:lang w:eastAsia="ar-SA"/>
        </w:rPr>
        <w:t>Лицензия серия 26 Л01 № 0002236 регистрационный номер 5981 от 07 марта 2018 года. Лицензия выдана на осуществление деятельности по следующим образовательным программа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pacing w:val="-2"/>
          <w:sz w:val="24"/>
          <w:szCs w:val="24"/>
          <w:lang w:eastAsia="ar-SA"/>
        </w:rPr>
        <w:t>- начально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mbria" w:cs="Times New Roman"/>
          <w:spacing w:val="-2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spacing w:val="-2"/>
          <w:sz w:val="24"/>
          <w:szCs w:val="24"/>
          <w:lang w:eastAsia="ar-SA"/>
        </w:rPr>
        <w:t>- основного общего обра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pacing w:val="-2"/>
          <w:sz w:val="24"/>
          <w:szCs w:val="24"/>
          <w:lang w:eastAsia="ar-SA"/>
        </w:rPr>
        <w:t>- среднего  общего образова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pacing w:val="-2"/>
          <w:sz w:val="24"/>
          <w:szCs w:val="24"/>
          <w:lang w:eastAsia="ar-SA"/>
        </w:rPr>
        <w:t>- дополнительного образования детей и взросл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>Свидетельство о государственной аккредитации серия 26 А02 № 0000675 от 02 апреля 2018  года, действительно до 31 марта 202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4. Учред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учреждения является администрация Благодарненского городского округа Ставропольского кра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Учредителя учреждения от имени администрации Благодарненского городского округа осуществляет управление образования и молодежной политики администрации Благодарненского городского округ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Учредителя: 356420, Ставропольский край, г. Благодарный, пл. Ленина,1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 (86549) 21759 (начальник)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с: 8 (86549) 21759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Style w:val="Mailmessagesenderemail"/>
          <w:rFonts w:cs="Times New Roman" w:ascii="Times New Roman" w:hAnsi="Times New Roman"/>
          <w:sz w:val="24"/>
          <w:szCs w:val="24"/>
        </w:rPr>
        <w:t>sekretar@rusobr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У «СОШ №3»  является юридическим лицом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наименова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5. Локальные акты, регламентирующие деятельность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сотрудников МОУ «СОШ №3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авила внутреннего распорядка для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кольной форме и внешнем виде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рме, порядке и периодичности промежуточной аттестаци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урегулированию споров между участниками образовательных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латных дополнительных образовательных услуг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граждан в МОУ «СОШ №3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еревода, отчисления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тфолио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доступа к информационным ресурсам посредством сети Интерн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еспечении пропускного режи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обровольных пожертвованиях и целевых взнос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ор о сотрудничестве образовательного учреждения и родителей (законных представителей)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оложение о службе охраны тру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ОУ «СОШ №3» регламентируется также Основной образовательной программой  начального общего образования, основного общего и среднего общего образования и Программой развития на 2022-2024 гг.,  должностными инструкциями сотруд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анализа, оценка образовательной деятельнос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 Структура образовательного учреждения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школой строится на принципах единоначалия и самоупр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06"/>
        <w:gridCol w:w="1653"/>
        <w:gridCol w:w="17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диева А.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 работе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 работе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З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правление школой осуществляет директор МОУ «СОШ №3» Бельдиева Анастасия Григорьевна в соответствии с действующим законодательством, в силу своей компете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Управляющий совет,  общее собрание трудового коллекти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и директора осуществляют оперативное управление образовательным процессом: выполняют информационную, оценочно-аналитическую, планово-прогностическую, организационно-исполнительскую, мотивационную,  контрольно-регулировочную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гиальные органы управления  образовательным учреждени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е собрание  трудового коллектива осуществляет общее руководство школой, избирается на основе положения,  представляет интересы всех участников образовательного процесса (учащихся, учителей, родителей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Совет - коллегиальный внутришкольный орган государственно-общественного управления школой,  инструмент прямого общественного участия в управлении школой,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ий Совет - коллегиальный внутришкольный орган государственно-общественного управления школой,  инструмент прямого общественного участия родительской общественности в управлении школой, институциональной формой реализации зафиксированного в российском законодательстве одного из важнейших принципов государственной политики в сфере образования</w:t>
      </w:r>
    </w:p>
    <w:p>
      <w:pPr>
        <w:pStyle w:val="Style20"/>
        <w:tabs>
          <w:tab w:val="clear" w:pos="708"/>
          <w:tab w:val="left" w:pos="540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самоу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 руководит педагогической деятельностью в шко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льное самоуправл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</w:rPr>
                        <w:t>Приложение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tabs>
          <w:tab w:val="clear" w:pos="708"/>
          <w:tab w:val="left" w:pos="900" w:leader="none"/>
          <w:tab w:val="left" w:pos="2268" w:leader="none"/>
          <w:tab w:val="left" w:pos="241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одержание  и качество подготовк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«СОШ №3» - общеобразовательное учреждение, реализующее общеобразовательные  программы, которые включают начальное, основное, среднее общее образование, программы внеурочной деятельности. Все программы образуют целостную систему, основанную на принципах непрерывности, преемственности, личностной ориентации участников образовательного процесса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mbria" w:cs="Times New Roman" w:ascii="Times New Roman" w:hAnsi="Times New Roman"/>
          <w:sz w:val="24"/>
          <w:szCs w:val="24"/>
          <w:lang w:eastAsia="ar-SA"/>
        </w:rPr>
        <w:t>В 2022  году педагогический коллектив  школы работал над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щественно-государственного управления, обеспечение информационной открытости образовательного пространства школы в целях привлечения социальных партнеров для обновления инфраструктуры и содержани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-образовательной среды в школе, открытой всем субъектам педагогической деятельности, направленной на обеспечение высокого уровня образователь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ФГОС НОО ФГОС ООО, ФГОС ОВЗ, обновленных ФГОС НОО и ООО в соответствии с нормативными док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учительского потенциала через участие в профессиональных конкурсах разных уровней, вебинарах, курсы повышения квалификации, аттест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Обновление нормативно-правовой базы обеспечения введения ФГОС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феры использования информационных технологий, создание условий для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учащихся в учебно-воспитательном процессе и  развитии их  ключевых компетен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  подготовки  учащихся  к государственной итоговой аттест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сохранению и укреплению здоровья детей через комплексный подход посредством ФГОС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спешного формирования у подрастающего поколения гражданственности и патриотизм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ингент обучающихся МОУ «СОШ №3» на конец 2022 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06"/>
        <w:gridCol w:w="1635"/>
        <w:gridCol w:w="2988"/>
      </w:tblGrid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очно, 1 – семейное  образование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очно, 1 – семейное образование</w:t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ОУ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4 очно, 2 – семейное образова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се участники  образовательного процесса школы были включены в  реализацию программы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щеобразовательном учреждении велось в соответствии с Учебным планом МОУ «СОШ №3» на 2021 – 2022, 2022– 2023 учебный 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чального общего образования, основного общего образования, среднего общего образования. 10 – 11 классов в 2021 - 2022 учебном году не было. В 2022 – 2023 учебном году открыт 10 класс универсального профил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рофильная подготовка учащихся 8-9 классов осуществляется через  классные часы, внеурочную деятельность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Уровень образовательных программ отвечает государственным требованиям, предъявляемым к образовательным учреждениям. Согласно пункту Устава учреждение осуществляет образовательный процесс  по следующим образовательным програм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I уровень – программа начального общего образования (нормативный срок освоения - 4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I уровень – программа основного общего образования (нормативный срок освоения – 5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уровень – программа среднего общего образования (нормативный срок освоения – 2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 осуществляется исходя из 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новного концептуального подхода школы  -  обеспечения учеников знаниями, 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соответствующими Федеральному государственному образовательному стандарту начального общего образования, основного общего образования. В 2022   году обучение в  школе  </w:t>
      </w:r>
      <w:r>
        <w:rPr>
          <w:rFonts w:cs="Times New Roman" w:ascii="Times New Roman" w:hAnsi="Times New Roman"/>
          <w:spacing w:val="-9"/>
          <w:sz w:val="24"/>
          <w:szCs w:val="24"/>
        </w:rPr>
        <w:t>в 1 классе осуществлялось в соответствии с обновленным ФГОС НОО, во 2 - 4 классах -  в  соответствии с Федеральным государственным образовательным стандартом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щего образования. В  5 классе реализуется обновленный ФГОС ООО, в </w:t>
      </w:r>
      <w:r>
        <w:rPr>
          <w:rFonts w:cs="Times New Roman" w:ascii="Times New Roman" w:hAnsi="Times New Roman"/>
          <w:spacing w:val="-9"/>
          <w:sz w:val="24"/>
          <w:szCs w:val="24"/>
        </w:rPr>
        <w:t>6 - 9 классах - Федеральный государственный образовательный стандарт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технологии в школе  реализовывались в процессе решения учебных и практических задач: дискуссии,  коллективные решения творческих задач. Осуществляется подготовка к олимпиада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начального образования,  в  4  классах, реализовывал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урс «Основы религиозных культур и светской этики». Продолжением  предметной области «Основы религиозной культуры и светской  этики» является предметная область «Основы духовно-нравственной культуры народов России», обязательная для изучения в соответствии с ФГОС основного общего образования и предусматривает обучающимися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С этой целью в 5, 8, 9  классах реализуется курс «Основы духовно-нравственной культуры народ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чета качественных образовательных изменений у обучающихся педагогами школы проводился мониторинг знаний и умений учащихся. Результаты мониторинга  учитывались  в организации работы с детьми, в частности при подготовке к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системно-деятельностного подхода в сочетании с современными образовательными технологиями позволило школе  достичь определенных 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9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ar-SA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ar-SA"/>
        </w:rPr>
        <w:t>Доля учащихся школы, окончивших учебный год на «4» и «5» на каждом уровне обучения</w:t>
      </w:r>
      <w:r>
        <w:rPr>
          <w:rFonts w:eastAsia="Cambria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предыдущим годом качество знаний снизилось на 2%. По уровням обучения: </w:t>
      </w:r>
    </w:p>
    <w:tbl>
      <w:tblPr>
        <w:tblW w:w="9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87"/>
        <w:gridCol w:w="2023"/>
        <w:gridCol w:w="2023"/>
        <w:gridCol w:w="1708"/>
      </w:tblGrid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(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(%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(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>
          <w:trHeight w:val="2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2022 г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Анализ результатов качества и обученности показывает, что по сравнению с прошлым годо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процент отличников снизился на 1%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- процент учащихся, которые учились на «4» и «5» снизился на 1%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b/>
          <w:b/>
          <w:bCs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14"/>
        <w:gridCol w:w="1393"/>
        <w:gridCol w:w="1259"/>
        <w:gridCol w:w="1540"/>
        <w:gridCol w:w="1405"/>
        <w:gridCol w:w="1268"/>
      </w:tblGrid>
      <w:tr>
        <w:trPr>
          <w:trHeight w:val="4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"5"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"4"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"4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"3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ачества</w:t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– 3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– 2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0,6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326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етверть 2022 г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– 2%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– 2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– 2%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2 – 2022 учебного года 5 учащихся окончили школу на «5» и награждены Похвальным лис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За отличные успехи в учении». На конец 2022 года в школе  4 отличника.</w:t>
      </w:r>
    </w:p>
    <w:p>
      <w:pPr>
        <w:pStyle w:val="Default"/>
        <w:jc w:val="both"/>
        <w:rPr/>
      </w:pPr>
      <w:r>
        <w:rPr/>
        <w:t xml:space="preserve">Наблюдается  снижение  качества обученности обучающихся II уровня обучения по сравнению со 2 - 4 клас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всероссийских проверочных работ.</w:t>
      </w:r>
    </w:p>
    <w:p>
      <w:pPr>
        <w:pStyle w:val="Normal"/>
        <w:spacing w:lineRule="auto" w:line="244" w:before="0" w:after="0"/>
        <w:ind w:righ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нализ результатов обучающихся 5 класса, участвующих в проведении Всероссийских проверочных работ</w:t>
      </w:r>
    </w:p>
    <w:p>
      <w:pPr>
        <w:pStyle w:val="Normal"/>
        <w:spacing w:lineRule="auto" w:line="232" w:before="0" w:after="0"/>
        <w:ind w:right="-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560"/>
        <w:gridCol w:w="1140"/>
        <w:gridCol w:w="1280"/>
        <w:gridCol w:w="1140"/>
        <w:gridCol w:w="1180"/>
        <w:gridCol w:w="1100"/>
        <w:gridCol w:w="1300"/>
      </w:tblGrid>
      <w:tr>
        <w:trPr>
          <w:trHeight w:val="26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2021  год </w:t>
            </w:r>
          </w:p>
        </w:tc>
        <w:tc>
          <w:tcPr>
            <w:tcW w:w="3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</w:t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н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обученно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а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ПР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,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exact" w:line="28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 результате Всероссийских проверочных работ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ется незначительное снижение   качества знаний обучающихся по русскому языку. По математике  рост качества знаний и обученности (3% и 28% соответственно)</w:t>
      </w:r>
    </w:p>
    <w:p>
      <w:pPr>
        <w:pStyle w:val="Normal"/>
        <w:spacing w:lineRule="exact" w:line="33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обучающихся 6  класса, участвующих в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и Всероссийских проверочных работ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340"/>
        <w:gridCol w:w="1460"/>
        <w:gridCol w:w="100"/>
        <w:gridCol w:w="1000"/>
        <w:gridCol w:w="1360"/>
        <w:gridCol w:w="1440"/>
        <w:gridCol w:w="1140"/>
      </w:tblGrid>
      <w:tr>
        <w:trPr>
          <w:trHeight w:val="267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 го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 год</w:t>
            </w:r>
          </w:p>
        </w:tc>
      </w:tr>
      <w:tr>
        <w:trPr>
          <w:trHeight w:val="222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</w:t>
            </w:r>
          </w:p>
        </w:tc>
      </w:tr>
      <w:tr>
        <w:trPr>
          <w:trHeight w:val="23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качеств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отметка</w:t>
            </w:r>
          </w:p>
        </w:tc>
      </w:tr>
      <w:tr>
        <w:trPr>
          <w:trHeight w:val="286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ind w:righ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ind w:right="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5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 результате Всероссийских проверочных работ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леживается снижение  качества знаний обучающихся по русскому языку (на 8%), обученность выросла на 9%. Значительный рост качества знаний по математике (на 38%), обученность снизилась на 1%. </w:t>
      </w:r>
    </w:p>
    <w:p>
      <w:pPr>
        <w:pStyle w:val="Normal"/>
        <w:spacing w:lineRule="exact" w:line="20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обучающихся 7 класса, участвующих в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и Всероссийских проверочных работ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340"/>
        <w:gridCol w:w="1460"/>
        <w:gridCol w:w="100"/>
        <w:gridCol w:w="1000"/>
        <w:gridCol w:w="1360"/>
        <w:gridCol w:w="1440"/>
        <w:gridCol w:w="1140"/>
      </w:tblGrid>
      <w:tr>
        <w:trPr>
          <w:trHeight w:val="268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</w:t>
            </w:r>
          </w:p>
        </w:tc>
      </w:tr>
      <w:tr>
        <w:trPr>
          <w:trHeight w:val="23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качеств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 результате Всероссийских проверочных работ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ется значительное снижение  качества знаний обучающихся по  русскому языку и математике (18% и 17% соответств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езультатов обучающихся 8 класса, участвующих в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и Всероссийских проверочных работ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0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340"/>
        <w:gridCol w:w="1460"/>
        <w:gridCol w:w="100"/>
        <w:gridCol w:w="1000"/>
        <w:gridCol w:w="1360"/>
        <w:gridCol w:w="1440"/>
        <w:gridCol w:w="1140"/>
      </w:tblGrid>
      <w:tr>
        <w:trPr>
          <w:trHeight w:val="268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Процен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няя</w:t>
            </w:r>
          </w:p>
        </w:tc>
      </w:tr>
      <w:tr>
        <w:trPr>
          <w:trHeight w:val="23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ност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качеств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метк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еств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0"/>
                <w:szCs w:val="20"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ind w:right="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</w:rPr>
        <w:t>В результате Всероссийских проверочных работ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лось, что качество знаний по русскому языку увеличилось на 10%, однако на 7% снизилась обученность. По  математике  снизились и обученность, и качество (на 9% и 5% соответствен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(итоговой) аттестации в 2022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ам за курс основной школы были допущены 11 выпускников 9 класса, успешно освоивших образовательные программы основного общего образования и сдавших промежуточную аттестацию. Одна обучающаяся, ребенок-инвалид, сдавала только обязательные предметы. По выбору 10 обучающихся сдавали географию и обществознание.</w:t>
      </w:r>
    </w:p>
    <w:p>
      <w:pPr>
        <w:pStyle w:val="Normal"/>
        <w:tabs>
          <w:tab w:val="clear" w:pos="708"/>
          <w:tab w:val="left" w:pos="1100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по русскому языку:</w:t>
      </w:r>
    </w:p>
    <w:p>
      <w:pPr>
        <w:pStyle w:val="Normal"/>
        <w:tabs>
          <w:tab w:val="clear" w:pos="708"/>
          <w:tab w:val="left" w:pos="1100" w:leader="none"/>
        </w:tabs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8"/>
        <w:gridCol w:w="584"/>
        <w:gridCol w:w="584"/>
        <w:gridCol w:w="584"/>
        <w:gridCol w:w="584"/>
        <w:gridCol w:w="847"/>
        <w:gridCol w:w="886"/>
        <w:gridCol w:w="694"/>
        <w:gridCol w:w="701"/>
        <w:gridCol w:w="1132"/>
        <w:gridCol w:w="15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выше годов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ниже годово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ИА по матема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48"/>
        <w:gridCol w:w="584"/>
        <w:gridCol w:w="584"/>
        <w:gridCol w:w="584"/>
        <w:gridCol w:w="584"/>
        <w:gridCol w:w="847"/>
        <w:gridCol w:w="886"/>
        <w:gridCol w:w="694"/>
        <w:gridCol w:w="701"/>
        <w:gridCol w:w="1132"/>
        <w:gridCol w:w="1559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-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выше го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ниже годово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 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ИА по географ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"/>
        <w:gridCol w:w="587"/>
        <w:gridCol w:w="587"/>
        <w:gridCol w:w="587"/>
        <w:gridCol w:w="587"/>
        <w:gridCol w:w="791"/>
        <w:gridCol w:w="891"/>
        <w:gridCol w:w="698"/>
        <w:gridCol w:w="705"/>
        <w:gridCol w:w="1154"/>
        <w:gridCol w:w="155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выше го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ниже годов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ИА по обществозна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53"/>
        <w:gridCol w:w="587"/>
        <w:gridCol w:w="587"/>
        <w:gridCol w:w="587"/>
        <w:gridCol w:w="587"/>
        <w:gridCol w:w="791"/>
        <w:gridCol w:w="891"/>
        <w:gridCol w:w="698"/>
        <w:gridCol w:w="705"/>
        <w:gridCol w:w="1169"/>
        <w:gridCol w:w="155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-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ал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-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выше го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 ниже годово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11 классов в 2022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11 класса 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В 2022 году в МОУ «СОШ №3» продолжена работа с одаренными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школы используют разнообразные формы работы с мотивированными учащимися: индивидуальные занятия по подготовке детей к олимпиадам различных уровней, организована внеурочная деятельность учащихся по созданию проектов и исследовательских работ в образовательных областях. Учитель технологии Демидов Ю.Д. работает с одаренными детьми по индивидуальным образовательным маршру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муниципального этапа Всероссийской олимпиады школьников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2022 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76"/>
        <w:gridCol w:w="157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в муниципальном этапе олимпиады очень низкие. За последние пять лет стабильно учащиеся показывают хорошие результаты  по технологии. В этом году обучающийся 10 класса стал призером муниципального этапа олимпиады по ОБЖ. По технологии  учащиеся показывают результаты и на региональном уровне.  Статюха Екатерина, ученица 9 класса стала победителем регионального этапа среди юношей 9 – 11 классов. Это говорит о том, что учителя других предметов уделяют недостаточно внимания подготовке к олимпиа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м стало участие учащихся школы в конкурсах, предметных олимпиадах  различного уров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985"/>
        <w:gridCol w:w="1560"/>
        <w:gridCol w:w="710"/>
        <w:gridCol w:w="567"/>
        <w:gridCol w:w="2409"/>
        <w:gridCol w:w="851"/>
      </w:tblGrid>
      <w:tr>
        <w:trPr>
          <w:trHeight w:val="174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ас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Таланты 21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У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ян Вио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ая олимпиада по УП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Базовые национальные ценности в творче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ян Виол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конкурс-выставка «Наследники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Дани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краевой слет участников туристско-краеведческого движения «Отеч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ова С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олимпиада школьников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нт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задание для олимпиады, посвящённой Году культурного наследия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а Крист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а Т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правилам дорожного движения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Мой город (село) – любимый уголо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а Крист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декоративно-прикладному творчеству на лучший музейный эксп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в рамках патриотического форума «Дет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задание для олимпиады, посвящённой Году культурного наследия народ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фова Тами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детей и молодёжи «Наследники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Светлый праздник Пас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ая олимпиад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ая Году культурного наследия народов России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а Крист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Олимпиада для младших школьников «Затей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сонова 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курс социальной антикоррупционной рекламы «Вместе против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диева Елиза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ова Соф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ырский Алекс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стиваль детского творчества «Звёздны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юха Екате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Дар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кий онлайн-конкурс «Квартирник РД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медов Абдулази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ян Виол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юха Екатер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а Ками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ова Саби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Л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Наталь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ина Тат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ёт туристов-краеве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инт Оле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нко Ег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Владисла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Нарим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ян Виол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Х Ставропольского краевого фестиваля-конкурса патриотической песни «Солдатский конвер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имова Саби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медов Абдулазиз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алов Экбер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Дарьь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ина Наталья Сечина Татья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банов Ками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уфов Агари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м  году необходимо продолжить работу с одаренными и мотивированными учащимися, активнее проводить работу по подготовке обучающихся к участию в научно-исследовательской проектной деятельности и конкурсах различного уров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 Организация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регламентируется режимом работы, учебным планом, годовым календарным учебным графиком, расписанием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.  </w:t>
      </w:r>
      <w:r>
        <w:rPr>
          <w:rFonts w:cs="Times New Roman" w:ascii="Times New Roman" w:hAnsi="Times New Roman"/>
          <w:sz w:val="24"/>
          <w:szCs w:val="24"/>
        </w:rPr>
        <w:t xml:space="preserve">Учебные занятия проходят в одну смену. Начало учебных зан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смена – 8.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уроков в расписании в течение дня не превышает 5-ти в классах 1 уровня и 7-и в классах 2 уровня. При составлении учитывается ход дневной и недельной кривой умственной работоспособности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мен  между уроками соответствует требованиям СанПиН.  В 1-х классах применяется "ступенчатый" метод постепенного наращивания учебной нагрузки. Режим работы групп продленного дня соответствовали  требованиям СанП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 классы – пятидневная рабочая неделя. 9 - 10 классы – шестидневная рабочая нед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разработан на основ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Федеральный З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кон от29 декабря 20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2 года №27</w:t>
      </w:r>
      <w:r>
        <w:rPr>
          <w:rFonts w:cs="Times New Roman" w:ascii="Times New Roman" w:hAnsi="Times New Roman"/>
          <w:color w:val="FF0000"/>
          <w:spacing w:val="7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ФЗ 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б образова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и в Ро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ской Фе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ц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-5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 октября 2009 года № 373 (далее – ФГОС начального общего образования (для 1-4 классов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№1897 (далее – ФГОС основного общего образования (для 5-9 классов)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рядок орга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зац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и и о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>щ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ствления образовательн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й деятельност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о осн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вным общеоб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зоват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л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ым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FF0000"/>
          <w:sz w:val="24"/>
          <w:szCs w:val="24"/>
        </w:rPr>
        <w:t>рогр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z w:val="24"/>
          <w:szCs w:val="24"/>
        </w:rPr>
        <w:t>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м – образовательным програм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FF0000"/>
          <w:sz w:val="24"/>
          <w:szCs w:val="24"/>
        </w:rPr>
        <w:t>м н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FF0000"/>
          <w:sz w:val="24"/>
          <w:szCs w:val="24"/>
        </w:rPr>
        <w:t>аль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FF0000"/>
          <w:sz w:val="24"/>
          <w:szCs w:val="24"/>
        </w:rPr>
        <w:t>го общего, о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новного общего и с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днего общего обра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FF0000"/>
          <w:sz w:val="24"/>
          <w:szCs w:val="24"/>
        </w:rPr>
        <w:t>ов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FF0000"/>
          <w:sz w:val="24"/>
          <w:szCs w:val="24"/>
        </w:rPr>
        <w:t>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, утверждённый </w:t>
      </w:r>
      <w:r>
        <w:rPr>
          <w:rFonts w:cs="Times New Roman" w:ascii="Times New Roman" w:hAnsi="Times New Roman"/>
          <w:color w:val="FF0000"/>
          <w:sz w:val="24"/>
          <w:szCs w:val="24"/>
        </w:rPr>
        <w:t>пр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FF0000"/>
          <w:sz w:val="24"/>
          <w:szCs w:val="24"/>
        </w:rPr>
        <w:t>азом Ми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>сте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тва образован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я 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на</w:t>
      </w:r>
      <w:r>
        <w:rPr>
          <w:rFonts w:cs="Times New Roman" w:ascii="Times New Roman" w:hAnsi="Times New Roman"/>
          <w:color w:val="FF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и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z w:val="24"/>
          <w:szCs w:val="24"/>
        </w:rPr>
        <w:t>ос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FF0000"/>
          <w:sz w:val="24"/>
          <w:szCs w:val="24"/>
        </w:rPr>
        <w:t>и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FF0000"/>
          <w:sz w:val="24"/>
          <w:szCs w:val="24"/>
        </w:rPr>
        <w:t>ской Фед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FF0000"/>
          <w:sz w:val="24"/>
          <w:szCs w:val="24"/>
        </w:rPr>
        <w:t>р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color w:val="FF0000"/>
          <w:sz w:val="24"/>
          <w:szCs w:val="24"/>
        </w:rPr>
        <w:t>ии от 30.08.20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>3 №1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 года № 34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09 июня 2016 года № 6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анитарно –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оссийской Федерации от 29 декабря 2010 года № 189 (далее - СанПиН 2.4.2.2821-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руководящих и педагогических работников образовательных организаций Ставропольского края по организации образовательной деятельности в 2021/2022, 2022/2023  годах. Ставрополь: СКИРО ПК и ПРО, 2021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составлении учебного плана также учтены рекомендации министерства образования Ставропольского края (письма № 10-37/10117 от 30 октября 2018 года, № 10-36/11810 от 13 декабря 2018 года, № 10-37/12391 от 28 декабря 2018 года, № 02-20/8730 от 19 августа 2019 года, № 02-23/8585 от 21 июля 2020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аудиторная учебная нагрузка обучающихся не превышает предельно допустимую  аудиторную учебную нагрузку и    соответствует   требованиям СанП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Общие сведения об учащихс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7"/>
        <w:gridCol w:w="127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 xml:space="preserve">Количество учащихс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1 уровень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8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 2 уровень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 3 уровень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Количество классов компл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1 уровень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 2 уровень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 3 уровень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тсев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Не получили аттестат об основном общем 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Не получили аттестат о среднем  общем образова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кончили ОУ с аттестатом об основном общем образовании особого образ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кончили ОУ с аттестатом о среднем общем образовании особого образ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 золотой медалью «За особые успехи в учении» (приказ Минобр и науки РФ от 23.06.2014г. №685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 золотой медалью СК «За особые успехи в обучен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 серебряной медалью СК «За особые успехи в обучен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ак видно из таблицы, количество учащихся немного увеличилось, 1 обучающийся, имеющий академическую задолженность,  переведен в 7 класс условно. Промежуточную аттестацию в дополнительные сроки не прошел, оставлен на повторный курс обучения.  На конец декабря 2022 года в школе обучается 194 человека. Ежегодно увеличивается количество первокласс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</w:rPr>
        <w:t>Сведения об изменении социального состава уча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006"/>
        <w:gridCol w:w="839"/>
        <w:gridCol w:w="1006"/>
        <w:gridCol w:w="671"/>
      </w:tblGrid>
      <w:tr>
        <w:trPr>
          <w:trHeight w:val="405" w:hRule="exact"/>
        </w:trPr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35" w:hanging="0"/>
              <w:jc w:val="both"/>
              <w:rPr>
                <w:rFonts w:ascii="Times New Roman" w:hAnsi="Times New Roman" w:eastAsia="Calibri" w:cs="Times New Roman"/>
                <w:color w:val="212121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48" w:hRule="exact"/>
        </w:trPr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4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right="4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15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38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Кол-во учащихся, обучающихся в образовательном учреждении.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1. 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неполных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сем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98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2. 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многодетных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сем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74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778" w:hanging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3.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  <w:t>находящиеся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  <w:t>под опе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2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437" w:firstLine="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4"/>
                <w:szCs w:val="24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212121"/>
                <w:spacing w:val="-3"/>
                <w:sz w:val="24"/>
                <w:szCs w:val="24"/>
              </w:rPr>
              <w:t>сир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3"/>
                <w:sz w:val="24"/>
                <w:szCs w:val="24"/>
              </w:rPr>
              <w:t xml:space="preserve">5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Дет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Calibri" w:cs="Times New Roman"/>
                <w:color w:val="212121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3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5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.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Дети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из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неблагополучных </w:t>
            </w: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сем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right="408" w:hanging="5"/>
              <w:jc w:val="both"/>
              <w:rPr>
                <w:rFonts w:ascii="Times New Roman" w:hAnsi="Times New Roman" w:eastAsia="Calibri" w:cs="Times New Roman"/>
                <w:color w:val="212121"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7. Учащиеся, стоящие на внутришкольном контрол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right="326" w:firstLine="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8.</w:t>
            </w: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 Учащиеся, стоящие на </w:t>
            </w:r>
            <w:r>
              <w:rPr>
                <w:rFonts w:eastAsia="Calibri" w:cs="Times New Roman" w:ascii="Times New Roman" w:hAnsi="Times New Roman"/>
                <w:color w:val="212121"/>
                <w:sz w:val="24"/>
                <w:szCs w:val="24"/>
              </w:rPr>
              <w:t>учете в ОДН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exac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12121"/>
                <w:spacing w:val="-2"/>
                <w:sz w:val="24"/>
                <w:szCs w:val="24"/>
              </w:rPr>
              <w:t xml:space="preserve">9. </w:t>
            </w:r>
            <w:r>
              <w:rPr>
                <w:rFonts w:eastAsia="Calibri" w:cs="Times New Roman" w:ascii="Times New Roman" w:hAnsi="Times New Roman"/>
                <w:color w:val="212121"/>
                <w:spacing w:val="-1"/>
                <w:sz w:val="24"/>
                <w:szCs w:val="24"/>
              </w:rPr>
              <w:t>Учащиеся, стоящие на учете в КД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хранность контингента обучающихся. Реализация различных форм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увеличился со 175 учащихся до 194, движение учащихся происходит по объективным причинам (переезд в другие территории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 (194 чел.), индивидуальная (4 чел.), семейное образование (2 че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устройство 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59"/>
        <w:gridCol w:w="1276"/>
        <w:gridCol w:w="1412"/>
        <w:gridCol w:w="1134"/>
      </w:tblGrid>
      <w:tr>
        <w:trPr>
          <w:trHeight w:val="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53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кадров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ый состав педагогов по состоянию на  конец  2022   года представлен следующим 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едагогов   -  19 чел.</w:t>
      </w:r>
    </w:p>
    <w:p>
      <w:pPr>
        <w:pStyle w:val="Normal"/>
        <w:tabs>
          <w:tab w:val="clear" w:pos="708"/>
          <w:tab w:val="left" w:pos="851" w:leader="none"/>
          <w:tab w:val="left" w:pos="81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щин - 15 чел. (79 %)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 – 4 чел. (21 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ысшее – 16 чел. (84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педагогическое  - 15 чел. (79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 -  3 чел. (16 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аттестованных – 16 чел. (84 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– 4 чел. (25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–  4 чел. (25 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Д. - 8 (50%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/к – 3 (19%)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  <w:tab w:val="left" w:pos="9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жем работы</w:t>
        <w:tab/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5 лет -   1 чел. (11 %)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0 лет – 1 чел. (11%)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ыше 20 лет - 11   чел. (58 %)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молодые спец  -   0 (0%)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онеры - 10 чел. (53%)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</w:t>
      </w:r>
      <w:r>
        <w:rPr>
          <w:rFonts w:cs="Times New Roman" w:ascii="Times New Roman" w:hAnsi="Times New Roman"/>
          <w:sz w:val="24"/>
          <w:szCs w:val="24"/>
        </w:rPr>
        <w:t>аграждены всего – 11 чел. (58%)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четный работник образования РФ» - 1 чел. (11%) 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тный работник Просвещения и воспитания» - 1 чел.(11%)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а МО РФ - 2 чел. (22 %)</w:t>
      </w:r>
    </w:p>
    <w:p>
      <w:pPr>
        <w:pStyle w:val="Normal"/>
        <w:tabs>
          <w:tab w:val="clear" w:pos="708"/>
          <w:tab w:val="left" w:pos="39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МО СК – 7 чел. (37 %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ящие  и  педагогические кадры  своевременно повышают квалификацию. Формы повышения квалификации  руководящих и  педагогических кадров: очная, дистанционная, очно-дистанционна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на курсах и семинарах в СКИРО ПК и ПРО  в 2022 году прошли 15 педагогических работника (79 % от общего числа педагогов)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Качество учебно-методического, библиотечно-информационного обеспе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еспеченность учебной, учебно-методической и художественной литератур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2552"/>
        <w:gridCol w:w="1984"/>
        <w:gridCol w:w="2268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lineRule="auto" w:line="225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 В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калова Т.Я. Ерш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2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.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25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В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нова М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.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  Вербицкая Л.А.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41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В., 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pacing w:lineRule="auto" w:line="225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left" w:pos="2178" w:leader="none"/>
              </w:tabs>
              <w:spacing w:lineRule="auto" w:line="225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25" w:before="0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  Вербицкая Л.А.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56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ина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.1.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ышина Д.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МС.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ислам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.2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1.3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калова Т.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Л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гина Т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.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.1.2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М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533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Баранов М.Т. Тростенцова Л.А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: (в 2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1.2.2.1.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а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ер Г.И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цицкая И.С./Под ред. Искенде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Древнего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1.2.2.4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 Введенский Э.Л. Плешаков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к слово»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ий В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р М.С./Под ред. Подольского В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дательский центр ВЕНТАНА-ГРАФ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Введение в биологию: Линей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О.В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.Н.Сахаров,  К.А.Кочегар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.  Мухаметш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енной культуры народо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.Е.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Ладыженская Т.А.  Тростенцова Л.А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( в 2-х частя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Коровиной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 Михеева И.В.,  Баранова К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 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 ООО "ДРОФА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ч П.С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.М./Под ред. Сванидзе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Средних ве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иказ Минпросв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России от 28.12.2018 N 345 (ред. от 08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ский Н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усское слово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ский В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р М.С./Под ред. Подольского В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Издательский центр ВЕНТАНА-ГРАФ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2.5.2.8.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ечник В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: Покрытосеменные растения: строение и жизнедеятельность. Линей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еменского Б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.Е.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Ладыженская Т.А. Тростенцова Л.А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(в 2-х частя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Михеева И.В. Баранова К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 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"Издательство "Просвещение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6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кин И.В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П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/Под ред. Искенде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Иванова Л.Ф., Городецкая Н.И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иказ Минпросв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России от 28.12.2018 N 345 (ред. от 08.05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усское слово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ков К.И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еляковског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С.Б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5.2.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ечник В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: Многообразие растений. Бактерии. Грибы Линейный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8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.Е.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Крючков С.Е. Максимов Л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( в 2-х частя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Михеева  И.В.,Баранова К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 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кин И.В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 и др./Под ред. Искенде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Городецкая Н.И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риказ Минпросвещения России от 28.12.2018 N 345 (ред. от 08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усское слово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ков К.И. и др./Под ред. Теляковского С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зов В.Ф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 С.Б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4.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 Приказ Минпросве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России от 28.12.2018 N 345 (ред. от 08.05.20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есов Д.В., Маш Р.Д., Беляев И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ДРОФА"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6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2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Под ред Смирнова А.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.Е.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Крючков С.Е, Максимов Л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 И и др./Под ред. Коровиной В.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1.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 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2.2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овская Э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язы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торой иностран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1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ндовский А.А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Торкун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а Л.М. и др./Под ред. Искендерова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Матвеев А.И.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4.2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рзля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Г.,Полонск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Б.,Якир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С./По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ль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4.3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2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Мерзля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Г.,Полонск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Б.,Якир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С./Под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д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оль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.4.4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сова Л.Л. Босова А.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1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Гутник Е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ечник В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4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Николина В.В. Липкина Е.К.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8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2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Хренников Б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7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, Пичугина Г.В., Семенова Г.Ю. и др./Под ред. Казакевича 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М.Е.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шин И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базовый уровень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ское слово-учебник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(базовый уровень) (в 2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.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 Михеева И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1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нов М.М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уков М.Ю. и др./Под ред. Торкунова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 1914-1945 гг (базовый  уровень  в 2-х част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 Б.А. –Вельяминов,Страут Е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3.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А.О./Под ред. Чубарьяна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Новейшая история . 1914-1945г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3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3.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икова А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И. и др.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Боголюбова Л.Н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езниковой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Номировский Д.А. Якир М.С. (Под ред. Подольского В.Е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1.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Номировский Д.А. Якир М.С. ( Под ред. Подольского В.Е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4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азов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ОМ. Лаборатория знаний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1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вцев Б.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ский Н.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базовый 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5.3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5.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ова И.Б.,Сивоглазов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(базовый и углубленный уров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6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6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м С.В.,Горский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"Издательство "Просвещение 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1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М.Е.Плохотнюк Т.Н. Судавцов Н.Д. Масюкова Н.Г. и д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тавропольского края 10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"Издательство "Просвещение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Материально-техническая баз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материально-технической базе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71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80"/>
        <w:gridCol w:w="1618"/>
        <w:gridCol w:w="100"/>
        <w:gridCol w:w="120"/>
        <w:gridCol w:w="1199"/>
        <w:gridCol w:w="20"/>
        <w:gridCol w:w="3"/>
        <w:gridCol w:w="27"/>
        <w:gridCol w:w="4907"/>
        <w:gridCol w:w="282"/>
        <w:gridCol w:w="587"/>
        <w:gridCol w:w="406"/>
        <w:gridCol w:w="283"/>
        <w:gridCol w:w="69"/>
        <w:gridCol w:w="792"/>
        <w:gridCol w:w="69"/>
      </w:tblGrid>
      <w:tr>
        <w:trPr>
          <w:trHeight w:val="331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сло зданий и сооружений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площадь всех помещений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92,4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классных комнат (включая учебные кабинеты и лаборатории)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 площад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мастерских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их мест (место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ый зал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 зал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учебно-опытного земельного участка (м.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 кв.м.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ется ли столовая или буфет с горячим питанием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 ч. в приспособленных помещениях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осадочных мест в столовых, буфетах - всего (мест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 ч. посадочных мест в приспособленных помещениях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, пользующихся горячим питанием (чел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книг в библиотеке (книжном фонде) (включая школьные учебники), брошюр, журналов (при отсутствии библиотеки поставить "0") (ед.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38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. ч. школьных учебников (ед.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46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ическое состояние общеобразовательного учреждения: требует ли капитального ремонта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их зданий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еют все виды благоустройства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ичие: водопровода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трального отопления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нализации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автотранспортных средств, предназначенных для перевозки обучающихся _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их пассажирских мест (мест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автотранспортных средств, предназначенных для хозяйственных нужд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кабинетов основ информатики и вычислительной техники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них рабочих мест с ЭВМ (мест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ерсональных ЭВМ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ных за последний го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ются в учебных целях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ерсональных ЭВМ в составе локальных вычислительных сетей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используются в учебных целях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ереносных компьютеров (ноутбуков, планшетов)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 используются в учебных целях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дключено ли учреждение к сети Интернет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ип подключения к сети Интернет: модем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ь подключения к сети Интернет: от 128 кбит/с до 256 кбит/с (да, нет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персональных ЭВМ, подключенных к сети Интернет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- используются в учебных целях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ственный сайт в сети Интернет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ется электронный дневник, электронный журнал успеваемости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ичие электронной библиотеки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я  образовательных программ с использованием дистанционных технологий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личие  пожарной сигнализации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ымовые извещатели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огнетушителей (ед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 сотрудников охраны (чел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ет ли учреждение системы видеонаблюдения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822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ет ли учреждение «тревожную кнопку» 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1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здание. Учебные кабинеты. 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кабинета</w:t>
            </w:r>
          </w:p>
        </w:tc>
        <w:tc>
          <w:tcPr>
            <w:tcW w:w="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с подсобными помещениями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(с подсобными помещениями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русского язык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физики (с лаборантской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(с лаборантской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с подсобным помещением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ска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 зал (с подсобным помещением)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ж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географи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4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пищебл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780"/>
        <w:gridCol w:w="1160"/>
        <w:gridCol w:w="340"/>
        <w:gridCol w:w="620"/>
      </w:tblGrid>
      <w:tr>
        <w:trPr>
          <w:trHeight w:val="3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обеденном зале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одно посадочное место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х столов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шт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ев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шт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осудой (комплекты)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глубокая 200 мм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шт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елка мелкая 200 мм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шт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а чайная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шт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разделочная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шт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ильное и технологическое оборудование.</w:t>
            </w:r>
          </w:p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 мармиты электрические для  первых блюд ПМЭС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М  модели  «Астамодерниз»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вок мармиты элект. сухого нагрева ПМЭС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 прилавок для столовых приборов ПСП-70КМ  вся нерж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тильник электрический непрерывного действия АКНЭ-50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греватель проточный закрытый ЭВПЗ-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с жарочным шкафом ЭП 4Ж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та электрическая с жарочным шкафом ЭП 6Ж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конвектомат ПКА 6-1/1П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водоумягчительLT12 CMA Италия (1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 вентиляционный электрический ЭВЭ-900-1,5 (1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кухонная машина УКМ-0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 шт.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ротирочно- резательная типа МПР-350М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рубки для предприятий общественного питания ТМ-3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2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Pozis- Свитяга 513-3(1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посудомоечная купольного вида МПК-700К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 Норд 155 - 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Саратов 26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 шт.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Индези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Эльтон 0,5 металл (2)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ый Норд 2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ая камера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ind w:right="1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напольные типа DL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 шт.</w:t>
            </w:r>
          </w:p>
        </w:tc>
      </w:tr>
    </w:tbl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й кабинет: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20"/>
        <w:gridCol w:w="2120"/>
      </w:tblGrid>
      <w:tr>
        <w:trPr>
          <w:trHeight w:val="3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почкообразный 0,5 л 260*160*32мм нерж.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 анатомический 250м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тупоконечные прямые 140м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с 2-мя остр. концами прямые 140м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 кровоостанавливающий венозный «Меридиан»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лка резинов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ь резиновый д\льда №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 детские в оправе в 1ДПТР(+и-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а проволочная д\верхних и нижних конечносте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\исследования цветоощущения Рабки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для определения остроты зрения Сивце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резиновый д\мед.осмотр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льная ракови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дицинского диагностического КМД-03/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ребенок» (с нетбуком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 брезентов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 ССП д\измерения объема выд. воздух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тограф для определения плоскостоп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 механический МТ-10 с фонендоскопом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настольн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КСФК-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с КСФК-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820"/>
        <w:gridCol w:w="2120"/>
      </w:tblGrid>
      <w:tr>
        <w:trPr>
          <w:trHeight w:val="3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коп 04-АМ 400двухстороний терапевтический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ь «Солнышко» тубус –кварц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с педальной крышко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\врача СИ 03 01 01 00 00 МСК МД 301 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«Форма»( белый каркас светлый к\з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3х секционн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етка медицинская смотровая КМС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МСК(МСК0203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  (для   вакцинации   и   медикаментов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LINE 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ации Шк0706 двухстворчат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ЛДСП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 (двухдверный двери на полную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у металл) СИ02 03 05 02 00 (МСК-2921600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ШМ-01 «МСК» металл двухсекционны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медицинский инструментальный СП-01МС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ль /стекло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 процедурный передвижной с двумя полкам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-01 МСК(полки нержавеющая сталь МСК-501М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ичие оснащенных специализированных кабине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019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начальной школ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 Функционирование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 программой школы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условий для осуществления образовательного процесса; работы педагог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К наиболее широко используемым технологиям относятся: групповые, коллективные способы обучения, здоровьесбережение, игровые. Кроме того, техническое оснащение школы и особенности учебного плана позволяют использовать проектные, информационно-коммуникационные и исследовательски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посещались уроки учителей по плану ВСОКО на 2021 – 2022, 2022 – 2023  год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педагогами высокой квалификации, УМК по предметам отвечают требованиям единой линии: программа, учебник, методическое пособие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Style w:val="FontStyle41"/>
          <w:sz w:val="24"/>
          <w:szCs w:val="24"/>
        </w:rPr>
        <w:t>Основные направления деятельности учреждения, по которым за последние 3 - 5 лет обеспечена позитивная динамик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Style w:val="FontStyle41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494"/>
        <w:gridCol w:w="7861"/>
      </w:tblGrid>
      <w:tr>
        <w:trPr>
          <w:trHeight w:val="1263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1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деятельность</w:t>
            </w:r>
          </w:p>
        </w:tc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9 класса по итогам ГИА получила аттестат об основном общем образовании особого образц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школьного анкетирования, увеличилось количество родителей, удовлетворённых уровнем препода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2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лет нет случаев употребления ПАВ учащимис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сла активность родительской общественност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количество учащихся, занимающихся в кружках и секциях.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FontStyle41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7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дагога имеют высшую категор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жегодно принимают участие в конкурсах педагогического мастерст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ь муниципального этапа конкурса «Учитель года России – 2022 в номинации «Лучший учитель ОБЖ», призер муниципального  этапа конкурса «Учитель года России -2022»  в номинации «Сердце отдаю детям»)</w:t>
            </w:r>
          </w:p>
        </w:tc>
      </w:tr>
    </w:tbl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2.8. Выводы по результатам самообследования организации.</w:t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Style41"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ind w:firstLine="567"/>
        <w:jc w:val="both"/>
        <w:rPr/>
      </w:pPr>
      <w:r>
        <w:rPr>
          <w:bCs/>
        </w:rPr>
        <w:t>Результаты самообследования МОУ «СОШ №3»  за 2022 год позволяют сделать следующие выводы: содержание и качество подготовки обучающихся и выпускников школы  по основной образовательной программе начального общего образования и основной образовательной программе основного общего образования и среднего общего образования соответствуют требованиям ФГОС и показатели деятельности соответствуют виду учреждения – средняя общеобразовательная школа.</w:t>
      </w:r>
    </w:p>
    <w:p>
      <w:pPr>
        <w:pStyle w:val="Style41"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Style41"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деятельности педагогического коллектива на 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Эффективно использовать современные педагогические технологии, ориентированные на продуктивные формы обучения в целях повышения качества образования и подготовки обучающихся к проверочным работам  в рамках мониторинга качества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 Совершенствовать систему работы с одаренными и способными детьми с учетом максимальных возможностей развития способностей каждого ребёнка каждым учителем-предметником, для обеспечения доступности качествен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. Совершенствовать систему подготовки обучающихся к ГИА-2022 через систему внутришкольных методических мероприятий с педагогами, информационно-разъяснительную работу с обучающимися и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Совершенствовать систему профилактической  работы по  недопущению учащимися  пропусков уроков без уважительной причины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5. Совершенствовать методическую работу в организации в целях повышения профессиональной активности педагогов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ind w:left="36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Style41"/>
        <w:widowControl/>
        <w:tabs>
          <w:tab w:val="clear" w:pos="708"/>
          <w:tab w:val="left" w:pos="4243" w:leader="underscore"/>
          <w:tab w:val="left" w:pos="6158" w:leader="none"/>
          <w:tab w:val="left" w:pos="8323" w:leader="underscore"/>
        </w:tabs>
        <w:spacing w:lineRule="auto" w:line="240"/>
        <w:ind w:firstLine="709"/>
        <w:jc w:val="both"/>
        <w:rPr>
          <w:rStyle w:val="FontStyle38"/>
          <w:sz w:val="24"/>
          <w:szCs w:val="24"/>
        </w:rPr>
      </w:pPr>
      <w:r>
        <w:rPr>
          <w:rFonts w:eastAsia="Lucida Sans Unicode" w:cs="Times New Roman"/>
          <w:color w:val="000000"/>
          <w:sz w:val="24"/>
          <w:szCs w:val="24"/>
          <w:highlight w:val="yellow"/>
          <w:lang w:bidi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567" w:firstLine="709"/>
        <w:jc w:val="both"/>
        <w:rPr>
          <w:rStyle w:val="FontStyle38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ниципальн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3»                         А.Г. Бельди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5518"/>
        <w:gridCol w:w="1417"/>
        <w:gridCol w:w="1701"/>
      </w:tblGrid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203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2756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116" w:after="0"/>
              <w:ind w:right="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9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/29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9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/36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22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/4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80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79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6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6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/42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1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/21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58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5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58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/5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63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00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/74%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2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медиате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left="33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116" w:after="0"/>
              <w:ind w:left="71"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6" w:after="0"/>
              <w:ind w:right="-2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 кв. м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80"/>
      <w:jc w:val="center"/>
      <w:outlineLvl w:val="0"/>
    </w:pPr>
    <w:rPr>
      <w:rFonts w:ascii="Arial Black" w:hAnsi="Arial Black" w:cs="Arial Black"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4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 Black" w:hAnsi="Arial Black" w:cs="Arial Black"/>
      <w:cap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PageNumber">
    <w:name w:val="Page Number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ropsosh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5:00Z</dcterms:created>
  <dc:creator>Admin</dc:creator>
  <dc:description/>
  <cp:keywords/>
  <dc:language>en-US</dc:language>
  <cp:lastModifiedBy>Анастасия Бельдиева</cp:lastModifiedBy>
  <cp:lastPrinted>2021-04-02T09:31:00Z</cp:lastPrinted>
  <dcterms:modified xsi:type="dcterms:W3CDTF">2023-04-21T07:25:00Z</dcterms:modified>
  <cp:revision>14</cp:revision>
  <dc:subject/>
  <dc:title>МЕТОДИЧЕСКИЕ РЕКОМЕНДАЦИИ ПО ПРОВЕДЕНИЮ САМООБСЛЕДОВАНИЯ ОБРАЗОВАТЕЛЬНОГО УЧРЕЖДЕНИЯ</dc:title>
</cp:coreProperties>
</file>